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облашт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ок громадського транспор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проведення системних та комплексних заходів щодо благоустрою зупинок для створення комфортних та безпечних умов для пасажирів,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облаштування зупинок громадського транспорту м. Сєвєродонецька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облаштування зупинок громадського транспорту м. Сєвєродонецька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до рішення __________ (________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облаштування зупин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громадського транспор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Сєвєродонец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Облаштування зупи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ського транспорту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      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е підприємство садово-паркового господарства та благоустрою»,</w:t>
              <w:br/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69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6697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ьогоднішній день в місті існує системна проблема з облаштуванням та благоустроєм зупинок громадського транспорту, на більшості з яких відсутні навіси для пасажирів, відповідна дорожня розмітка та розмітка пішохідних переходів поблизу зупинок, освітлення зупинок, тощо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снуючі тимчасові споруди (зупиночні комплекси) виконані в різному дизайні, належним чином не утримуються в чистоті і порядку, часто не мають балансової належності. В багатьох випадках  рівень тротуарного покриття зупинок не дозволяє в повній мірі використовувати переваги наявних  тролейбусів з низькими порог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Облаштування зупинок громадського транспорту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системних та комплексних заходів щодо благоустрою зупинок громадського транспорту для створення комфортних та безпечних умов для пасажир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lineRule="auto" w:line="240"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роблення типових проектів зупиночних комплексів громадського транспорт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3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ня зупиночних комплексів громадського транспорт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штування покриття існуючих зупинок громадського транспорту з тротуарної плитки.</w:t>
      </w:r>
    </w:p>
    <w:p>
      <w:pPr>
        <w:pStyle w:val="Style19"/>
        <w:spacing w:lineRule="auto" w:line="240"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1936"/>
        <w:gridCol w:w="1701"/>
        <w:gridCol w:w="1701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ход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зупинок громадського транспорт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Розроблення типових проектів зупиночних комплексів громадського транспорту 3-х видів: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ий (10 тис. грн.), середній (7 тис. грн.), малий (5 тис. грн.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ворення безпечних і комфортних умов для пасажирів громадського транспор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становлення 30-ти  зупиночних комплексів громадського транспорту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штування покриття 25-ти зупинок громадського транспорту  з тротуарної плитки на тролейбусних маршрутах №№ 1, 5.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669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6697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6697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В 2015 році фінансування аналогічних заходів не здійснюв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На 2016 рік програмою передбачено фінансування в обсязі 113,1 тис. грн., в тому числі затверджено в міському бюджеті - 113,1 тис. грн., 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. побутовим та торгівельним обслуговуванням Сєвєродонецької міської рад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 визначені  рішенням  виконкому  міськради  від 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лізація програми сприятиме системному підходу щодо проблеми із облаштуванням та благоустроєм зупинок в місті та покращенню організації дорожнього руху в цілому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зупинок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2,0</w:t>
            </w:r>
          </w:p>
        </w:tc>
      </w:tr>
      <w:tr>
        <w:trPr>
          <w:trHeight w:val="9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упиночний комплекс громадсько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 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рівня комфортності і безпеки пасажирів, в т.ч. маломобільних груп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 зупинок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5,0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риття зупиночного комплексу громадського тран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 /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вищення рівня благоустрою, естетичного вигляду зупинок громадського транспорту та комфортності і безпеки пасажирів, в т.ч. маломобільних груп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кількості зупинок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</w:t>
        <w:tab/>
        <w:t xml:space="preserve">        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i/>
          <w:color w:val="FFFFFF"/>
          <w:sz w:val="24"/>
          <w:szCs w:val="24"/>
          <w:lang w:val="uk-UA"/>
        </w:rPr>
        <w:t>вав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Начальник УЖКГ міськради </w:t>
        <w:tab/>
        <w:t xml:space="preserve">О.В. Бондаренко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46:00Z</dcterms:created>
  <dc:creator>Кабинет 10</dc:creator>
  <dc:description/>
  <dc:language>en-US</dc:language>
  <cp:lastModifiedBy>User</cp:lastModifiedBy>
  <cp:lastPrinted>2016-09-15T10:22:00Z</cp:lastPrinted>
  <dcterms:modified xsi:type="dcterms:W3CDTF">2016-10-26T13:46:00Z</dcterms:modified>
  <cp:revision>2</cp:revision>
  <dc:subject/>
  <dc:title/>
</cp:coreProperties>
</file>