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 (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 № 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__»_________ 2016 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 «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програми «Контейне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сміття м. Сєвєродонецька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2017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 метою створення гігієнічного, безпечного, економічного і естетичного способу збору сміття 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«Міську цільову програму «Контейнери для сміття м.Сєвєродонецька» на 2017 рік» (Додат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Управлінню ЖКГ міської ради  надати підсумковий звіт про виконання «Міської цільової програми «Контейнери для сміття м. Сєвєродонецька» на 2017 рік» в 1 кварталі 2018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 xml:space="preserve">   І.М. Бут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                                                                        А.А. Ковалевс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ший заступник міського голови                                                            А.В. Коростель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                                                                          О.Ю. Кузьмін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фінансового управління                                                            М.І. Багрінц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постійної комісії по управлінню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житлово-комунальним господарством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ласністю, комунальною власністю,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бутовим та торгівельним обслуговуванням                                           А.Ю. Височ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відділу з юридичних та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вих питань міської ради                                                                     В.В. Руд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 xml:space="preserve">Підготував: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__________ (________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_____________ 2016 року № __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цільов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«Контейнери для смітт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. Сєвєродонець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7 рік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1. </w:t>
        <w:tab/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«Контейнери для сміття м. Сєвєродонецька» на 2017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порядження міського голови від 15.08.2016 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1 «Про розробку міських цільових та інших програм на 2017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комунсервис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«Сєвєродонецьккомунсерви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гігієнічного, безпечного, економічного і естетичного способу збору сміття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37600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37600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оводження з твердими побутовими відходами (ТПВ) є одним з пріоритетних і найважливіших напрямків як господарської, так і природоохоронної діяльності. Воно включає в себе дії, спрямовані на запобігання утворенню відходів, їх збирання, перевезення, зберігання, перероблення, утилізацію і захоронення, включаючи контроль за цими операціями та нагляд за місцями захоронення. Такий широкий спектр проблематики поєднує в собі організаційні, економічні, екологічні та соціальні аспект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Організаційні, екологічні та соціальні аспекти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- збирання та вивезення ТПВ в місті здійснюється спеціалізованими автотранспортними підприємствами зі значним досвідом роботи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- організацію робіт із санітарної очистки та благоустрою в місті  здійснюють комунальні  підприємства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- сфері санітарної очистки та прибирання  міста приділяється належна увага з боку органів місцевого самоврядування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- низький рівень платоспроможності населення та відсутність механізму примусової оплати вартості послуг з вивезення побутових відходів є причиною того, що частина мешканців сектору індивідуальної забудови міста та прилеглих селищ не має договорів на вивезення ТПВ і своїми відходами забруднює навколишнє природне середовище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Економічні та технічні аспекти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- місто має значну кількість контейнерів для збирання сміття в житловому фонді, крім того 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 сміттєвих майданчиках біля житлових будинків встановлені решіткові контейнери для збору пластикових пляшок, іноді розміщені ще й баки для збору скла. 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ле ч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ерез тривалий термін експлуатації існуючий парк контейнерів знаходиться в незадовільному технічному стані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а їх утримання не відповідає сучасним санітарно – гігієнічним вимога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в деяких випадках контейнери взагалі відсутн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- місто має недостатню кількість сміттєвозів, більша частина їх потребує заміни, тому КП «Сєвєродонецьккомунсервис» не спроможне виконувати своєчасне видалення відходів та необхідний обсяг їх перевезень на полігон ТПВ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36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міських підприємств різних форм власності (у тому числі комунальних),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потрібної матеріально-технічної бази цих підприємст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бале ставлення мешканців до збереження елементів благоустрою мі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своєчасне вжиття заходів з усунення недоліків в наданні житлово-комунальних послуг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икористання позабюджетних кошті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Метою Програми є с</w:t>
      </w:r>
      <w:r>
        <w:rPr>
          <w:rFonts w:cs="Times New Roman" w:ascii="Times New Roman" w:hAnsi="Times New Roman"/>
          <w:sz w:val="24"/>
          <w:szCs w:val="24"/>
          <w:lang w:val="uk-UA"/>
        </w:rPr>
        <w:t>творення гігієнічного, безпечного, економічного і естетичного способу збору сміття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ередбачається придбати та впровадити нове обладнання, устаткування та техніку у сфері поводження з побутовими відходами, а також поліпшити стан контейнерних майданчиків та під'їзних доріг до них.</w:t>
      </w:r>
    </w:p>
    <w:p>
      <w:pPr>
        <w:pStyle w:val="Style19"/>
        <w:spacing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а реалізується за такими напрямками:</w:t>
      </w:r>
    </w:p>
    <w:p>
      <w:pPr>
        <w:pStyle w:val="Style19"/>
        <w:spacing w:lineRule="auto" w:line="240"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Оновлення парку контейнерів для сміття місткістю 0,7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spacing w:lineRule="auto" w:line="240" w:before="0" w:after="0"/>
        <w:ind w:left="708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провадження євроконтейнерів для сміття місткістю 1,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 місцях, де розмістити великі контейнери не завжди є можливість, так само вони можуть зіпсувати архітектурний вид. Металевий євроконтейнер для сміття надійний, простий і зручний в експлуатації, обладнаний кришкою та колесами.</w:t>
      </w:r>
    </w:p>
    <w:p>
      <w:pPr>
        <w:pStyle w:val="Style19"/>
        <w:spacing w:lineRule="auto" w:line="240" w:before="0" w:after="0"/>
        <w:ind w:left="705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провадження контейнерів для збору великогабаритного та будівельного сміття місткістю 8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дозволяє уникнути утворення на контейнерних майданчиках звалищ сміття, яке не вміщається у малогабаритні контейнери.</w:t>
      </w:r>
    </w:p>
    <w:p>
      <w:pPr>
        <w:pStyle w:val="Style19"/>
        <w:spacing w:lineRule="auto" w:line="240" w:before="0" w:after="0"/>
        <w:ind w:left="708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Впровадження контейнерів для сміття заглибленого типу. Окрім гарного естетичного вигляду, контейнери заглибленого типу мають такі переваги:</w:t>
      </w:r>
    </w:p>
    <w:p>
      <w:pPr>
        <w:pStyle w:val="Style19"/>
        <w:spacing w:lineRule="auto" w:line="240" w:before="0" w:after="0"/>
        <w:ind w:left="708" w:right="-5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кільки контейнери постійно закриті, сміття не розлітається навкруги,</w:t>
      </w:r>
    </w:p>
    <w:p>
      <w:pPr>
        <w:pStyle w:val="Style19"/>
        <w:spacing w:lineRule="auto" w:line="240" w:before="0" w:after="0"/>
        <w:ind w:left="708" w:right="-5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кільки контейнери герметичні, рідкі відходи не просочуються у землю,</w:t>
      </w:r>
    </w:p>
    <w:p>
      <w:pPr>
        <w:pStyle w:val="Style19"/>
        <w:spacing w:lineRule="auto" w:line="240" w:before="0" w:after="0"/>
        <w:ind w:left="1416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дяки тому, що об’єм контейнерів сягає 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сміття втрамбовується під власною вагою,</w:t>
      </w:r>
    </w:p>
    <w:p>
      <w:pPr>
        <w:pStyle w:val="Style19"/>
        <w:spacing w:lineRule="auto" w:line="240" w:before="0" w:after="0"/>
        <w:ind w:left="1416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дяки повітряній подушці у верхній частині контейнеру, влітку повітря нагрівається до 60°С, осушуючи сміття, що не дає розмножуватися бактеріям,</w:t>
      </w:r>
    </w:p>
    <w:p>
      <w:pPr>
        <w:pStyle w:val="Style19"/>
        <w:spacing w:lineRule="auto" w:line="240" w:before="0" w:after="0"/>
        <w:ind w:left="1416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ія використання контейнерів дозволяє розділяти відходи за трьома фракціями (органічні, пляшки та інші сухі побутові відходи).</w:t>
      </w:r>
    </w:p>
    <w:p>
      <w:pPr>
        <w:pStyle w:val="Style19"/>
        <w:spacing w:lineRule="auto" w:line="240" w:before="0" w:after="0"/>
        <w:ind w:left="708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Організація прибирання та санітарної обробки контейнерних майданчиків поверхневих і заглиблених контейнерів. </w:t>
      </w:r>
    </w:p>
    <w:p>
      <w:pPr>
        <w:pStyle w:val="Style19"/>
        <w:spacing w:before="0" w:after="0"/>
        <w:ind w:left="708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708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7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83"/>
        <w:gridCol w:w="2078"/>
        <w:gridCol w:w="1417"/>
        <w:gridCol w:w="1843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78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овлення парку контейнерів для сміття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Придбання  євроконтейнерів для сміття місткістю 1,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100 од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іпшення естетичного, екологічного, санітарного стану контейнерних  майданчиків та під'їзних доріг до них.</w:t>
            </w:r>
          </w:p>
        </w:tc>
      </w:tr>
      <w:tr>
        <w:trPr>
          <w:trHeight w:val="10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Придбання контейнерів для будівельних та великогабаритних відходів місткістю 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30 од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Придбання та встановлення  заглиблених контейнерів для сміття місткістю 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150 од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350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Придбання контейнерів для сміття місткістю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200 од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ізаці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бирання та санітарної обробки майданчиків поверхневих і заглиблених контейнерів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Придбання спецтехніки для санітарної обробки (мийки) поверхневих і заглиблених контейнерів.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, КП «СКС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2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Облаштування майданчиків під контейнери місткістю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30 од.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Облаштування майданчиків під заглиблені контейнери.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ВСЬОГО ЗА ПРОГРАМ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 w:eastAsia="en-US"/>
              </w:rPr>
              <w:t>376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 забезпечення 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7р. планується фінансування в обсязі 37600,0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-37600,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В 2015 році фактичний обсяг фінансування заходів програми складав 98,9 тис. грн., в тому числі сплачено з міського бюджету 98,9 тис. грн., інші кошти - 0 тис.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На 2016 рік програмою передбачено фінансування в обсязі 1912,1 тис. грн., в тому числі затверджено в міському бюджеті – 1912,1 тис. грн., інші кошти - 0 тис. грн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 рішенням  виконкому  міськради  від  23.03.2016 р. 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завдань Програми сприятимут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творенню гігієнічних, безпечних, економічних і естетичних способів збору сміття, створенню сприятливих умов для життєдіяльності мешканців міста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60"/>
        <w:gridCol w:w="1701"/>
        <w:gridCol w:w="3009"/>
      </w:tblGrid>
      <w:tr>
        <w:trPr>
          <w:trHeight w:val="7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овлення парку контейнерів для сміття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6900,0</w:t>
            </w:r>
          </w:p>
        </w:tc>
      </w:tr>
      <w:tr>
        <w:trPr>
          <w:trHeight w:val="268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євроконтейнери місткістю 1,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ейнери для будівельних та великогабаритних відходів місткістю 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аглиблені контейнери місткістю 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ейнери місткістю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48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євроконтейнери місткістю 1,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ейнери для будівельних та великогабаритних відходів місткістю 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аглиблені контейнери місткістю 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ейнери місткістю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3,0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азник якості: </w:t>
            </w:r>
          </w:p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оновлення парку контейнерів (в наявності 540 од. контейнерів, замінюються 480 од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</w:tr>
      <w:tr>
        <w:trPr>
          <w:trHeight w:val="447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ізація прибирання та санітарної обробки майданчиків поверхневих і заглиблених контейнері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0,0</w:t>
            </w:r>
          </w:p>
        </w:tc>
      </w:tr>
      <w:tr>
        <w:trPr>
          <w:trHeight w:val="70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тейнерні майданч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7</w:t>
            </w:r>
          </w:p>
        </w:tc>
      </w:tr>
      <w:tr>
        <w:trPr>
          <w:trHeight w:val="129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ращення санітарного та естетичного стану контейнерних майданчик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ради</w:t>
        <w:tab/>
        <w:tab/>
        <w:tab/>
        <w:t>І.М. Бутко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FFFFFF"/>
          <w:sz w:val="24"/>
          <w:szCs w:val="24"/>
          <w:lang w:val="uk-UA"/>
        </w:rPr>
        <w:t>в: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 ди </w:t>
        <w:tab/>
        <w:t xml:space="preserve">О.В. Бондаренко 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46:00Z</dcterms:created>
  <dc:creator>Кабинет 10</dc:creator>
  <dc:description/>
  <cp:keywords/>
  <dc:language>en-US</dc:language>
  <cp:lastModifiedBy>User</cp:lastModifiedBy>
  <cp:lastPrinted>2016-07-26T15:48:00Z</cp:lastPrinted>
  <dcterms:modified xsi:type="dcterms:W3CDTF">2016-10-31T12:39:00Z</dcterms:modified>
  <cp:revision>12</cp:revision>
  <dc:subject/>
  <dc:title/>
</cp:coreProperties>
</file>