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 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Лави парков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доволення потреб мешканців міста в користуванні зонами активного та тихого відпочинку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Лави паркові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Лави паркові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       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ави паркові 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ави паркові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ня потреб мешканців міста в користуванні зонами активного та тихого відпочин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і лави для відпочинку мешканців на вулицях міста, в парках та скверах, на зупинках міського громадського транспорту, біля входів до під’їздів житлових будинків знаходяться в незадовільному технічному стані, а в більшості випадків взагалі відсутні. Неможливість тимчасового відпочинку стає великою проблемою для людей похилого віку, інвалідів, дітей тощо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ави паркові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оволення потреб мешканців міста в користуванні зонами активного та тихого відпочинку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сприятливих умов для життєдіяльності мешканц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дбання та встановлення лав паркових в місцях активного та тихого </w:t>
        <w:tab/>
        <w:t xml:space="preserve">відпочинку мешканців міста. 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дбання та встановлення лав паркових біля під’їздів житлових будинків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дбання та встановлення лав паркових на зупинках громадського транспорту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оволення потреб мешканців міста в користуванні зонами активного та тихого відпочинк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360 од. паркових ла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конання вимог «Правил благоустрою територій м. Сєвєро-донецька».</w:t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становлення 100 од. паркових лав у скверах та парк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становлення 200 од. паркових лав біля під’їздів житлових будин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становлення 60 од. паркових лав на зупинках міського громадського транспорт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1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7р. планується фінансування в обсязі 1122,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1122,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заходів програми складав 182,7 тис. грн., в тому числі сплачено з міського бюджету - 182,7 тис. грн., інші кошти - 0 тис. 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становлено 84 ла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1421,3 тис. грн., в тому числі затверджено в міському бюджеті – 1421,3 тис. грн., інші кошти - 0 тис. грн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доволенню потреб мешканців міста в користуванні зонами активного та тихого відпочинку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93"/>
        <w:gridCol w:w="1758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оволення потреб мешканців міста в користуванні зонами активного та тихого відпочинк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22,2</w:t>
            </w:r>
          </w:p>
        </w:tc>
      </w:tr>
      <w:tr>
        <w:trPr>
          <w:trHeight w:val="60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ові ла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 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12 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створення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фортних умов для відпочинку громадян в скверах, парках, на прибудинкових територіях,  на зупинках громадського транспор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 одночасно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  </w:t>
        <w:tab/>
        <w:tab/>
        <w:tab/>
        <w:t xml:space="preserve">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6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0-31T06:35:00Z</dcterms:modified>
  <cp:revision>12</cp:revision>
  <dc:subject/>
  <dc:title/>
</cp:coreProperties>
</file>