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 (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 № 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__»_________ 2016 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 «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програми «Утрим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зер м. Сєвєродонецька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2017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благоустрою, покращення екологічного і естетичного стану озер Паркове та Чисте, 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 «Міську цільову програму «Утримання озер м. Сєвєродонецька» на 2017 рік» (Додато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Управлінню ЖКГ міської ради  надати підсумковий звіт про виконання  «Міської цільової програми «Утримання озер м. Сєвєродонецька» на 2017 рік»» в 1 кварталі 2018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 xml:space="preserve">   І.М. Бут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                                                                        А.А. Ковалев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ший заступник міського голови                                                            А.В. Коростель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                                                                         О.Ю. Кузьмін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фінансового управління                                                            М.І. Багрінц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постійної комісії по управлінню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житлово-комунальним господарством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ласністю, комунальною власністю,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бутовим та торгівельним обслуговуванням                                           А.Ю. Височ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ідділу з юридичних та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вих питань міської ради                                                                     В.В. Рудь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 xml:space="preserve">Підготував: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       до рішення ____ (________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       від _____________ 2016 року № __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 програ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«Утримання озер м. Сєвєродонецька» на 2017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«Утримання озер м. Сєвєродонецька» на 2017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15.08.2016 р. № 341 «Про розробку міських цільових та інших програм на 2017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е підприємство садово-паркового господарства та благоустрою», КП «Житлосервіс «Промінь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6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ПСПГтаБ», КП «Житлосервіс «Промін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лагоустрій, покращення екологічного і естетичного стану озер Паркове та Чисте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2330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2330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Міські озера Чисте та Паркове є своєрідними природними комплексами зі своїми гідрологічними, геоморфологічними, мікрокліматичними та біотичними особливостями. В силу своєї природної вразливості вони в першу чергу реагують на господарську діяльність людини. Озера в межах міст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проточні, том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мають більш низьку здатність до самоочищення і швидше забруднюютьс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 Спекотна і суха погода влітку сприяє сильному випаровуванню озер, відбувається розростання водної рослинності, вода починає цвісти, замулюється дно і в результаті - озера в останні роки катастрофічно зменшуються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Зберегти озера, їх унікальний тваринний і рослинний світ - одна з найважливіших задач городян. І перший крок у напрямку рятування озер від обміління - це штучне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живлення озер водою від артезіанських свердловин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сновною метою Програми є б</w:t>
      </w:r>
      <w:r>
        <w:rPr>
          <w:rFonts w:cs="Times New Roman" w:ascii="Times New Roman" w:hAnsi="Times New Roman"/>
          <w:sz w:val="24"/>
          <w:szCs w:val="24"/>
          <w:lang w:val="uk-UA"/>
        </w:rPr>
        <w:t>лагоустрій, покращення екологічного і естетичного стану озер Паркове та Чи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Cs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9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а реалізується за такими напрямками:</w:t>
      </w:r>
    </w:p>
    <w:p>
      <w:pPr>
        <w:pStyle w:val="Style19"/>
        <w:spacing w:lineRule="auto" w:line="240" w:before="0" w:after="0"/>
        <w:ind w:left="705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ідтримання рівня води в озерах Чисте та Паркове.</w:t>
      </w:r>
    </w:p>
    <w:p>
      <w:pPr>
        <w:pStyle w:val="Style19"/>
        <w:spacing w:lineRule="auto" w:line="240" w:before="0" w:after="0"/>
        <w:ind w:left="705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овнення оз. Чисте водою із р. Сіверський Донець.</w:t>
      </w:r>
    </w:p>
    <w:p>
      <w:pPr>
        <w:pStyle w:val="Style19"/>
        <w:spacing w:lineRule="auto" w:line="240" w:before="0" w:after="0"/>
        <w:ind w:left="708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ведення біологічної меліорації оз. Чисте та оз. Паркове (придбання та запуск білого амура для пригнічення вищої водної рослинності). 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7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83"/>
        <w:gridCol w:w="2078"/>
        <w:gridCol w:w="1701"/>
        <w:gridCol w:w="1559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78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ідтримання рівня води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ах Паркове та Чист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ача води в оз. Чисте (оплата спожитої артезіанською свердловиною електроенергії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Ж «Промінь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римання рівня води в озерах</w:t>
            </w:r>
          </w:p>
        </w:tc>
      </w:tr>
      <w:tr>
        <w:trPr>
          <w:trHeight w:val="10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ача води в оз. Паркове (оплата спожитої артезіанською свердловиною електроенергії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ПСПГта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алізація проекту «Капітальний ремонт свердловини оз. Паркове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ідвищення ефектив-ності наповнення озера водою </w:t>
            </w:r>
          </w:p>
        </w:tc>
      </w:tr>
      <w:tr>
        <w:trPr>
          <w:trHeight w:val="72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внення озера Чисте водою із р. Сіверський Донец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ача води від ПрАТ «Сєвєродонецьке об’єднання «Азот»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рівня води в озері Чисте</w:t>
            </w:r>
          </w:p>
        </w:tc>
      </w:tr>
      <w:tr>
        <w:trPr>
          <w:trHeight w:val="13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готовлення проектно-кошторисної документації по об’єкту «Реконструкція водозабору в с. Павлоград»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біологічної меліорації озер Паркове та Чист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та запуск в озера молоді білого амура, в т.ч.:</w:t>
            </w:r>
          </w:p>
          <w:p>
            <w:pPr>
              <w:pStyle w:val="Style19"/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. Чисте </w:t>
            </w:r>
          </w:p>
          <w:p>
            <w:pPr>
              <w:pStyle w:val="Style19"/>
              <w:spacing w:before="0" w:after="200"/>
              <w:ind w:left="0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арков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ПСПГта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20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0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нічення вищої водної рослинності</w:t>
            </w:r>
          </w:p>
        </w:tc>
      </w:tr>
      <w:tr>
        <w:trPr>
          <w:trHeight w:val="506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ВСЬОГО ЗА ПРОГРАМОЮ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>2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 забезпечення 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р. планується  фінансування в обсязі 2330,0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2330,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–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5 році фактичний обсяг фінансування заходів програми складав 198 тис. грн., в тому числі сплачено з міського бюджету  198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6 рік програмою передбачено фінансування в обсязі 774,19 тис. грн., в тому числі затверджено в міському бюджеті – 774,19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 рішенням  виконкому  міськради  від  23.03.2016 р. 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 Очікувані кінцеві результати виконання програми, визначення її ефективності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завдань дозволить покращити соціальні показники ефективності та якості  заходів, які передбачені цією Програмою, створити сприятливі умови для відпочинку городян на берегах озер Чисте та Паркове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260"/>
        <w:gridCol w:w="1475"/>
        <w:gridCol w:w="3519"/>
      </w:tblGrid>
      <w:tr>
        <w:trPr>
          <w:trHeight w:val="75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ідтримання рівня води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ах Паркове та Чис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0,0</w:t>
            </w:r>
          </w:p>
        </w:tc>
      </w:tr>
      <w:tr>
        <w:trPr>
          <w:trHeight w:val="64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поданої вод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412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8</w:t>
            </w:r>
          </w:p>
        </w:tc>
      </w:tr>
      <w:tr>
        <w:trPr>
          <w:trHeight w:val="422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більшення кількості поданої води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овнення оз. Чисте водою із р. Сіверський Донец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259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поданої вод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</w:tr>
      <w:tr>
        <w:trPr>
          <w:trHeight w:val="36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ідвищення рівня води в озер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,0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біологічної меліорації озер Паркове та Чис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0,0</w:t>
            </w:r>
          </w:p>
        </w:tc>
      </w:tr>
      <w:tr>
        <w:trPr>
          <w:trHeight w:val="381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молоді риб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0</w:t>
            </w:r>
          </w:p>
        </w:tc>
      </w:tr>
      <w:tr>
        <w:trPr>
          <w:trHeight w:val="429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н./к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ащення екологічного стану та естетичного вигляду озе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ради                                                                І.М. Бутков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color w:val="FFFFFF"/>
          <w:sz w:val="24"/>
          <w:szCs w:val="24"/>
          <w:lang w:val="uk-UA"/>
        </w:rPr>
        <w:t>Підготував: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 Начальник УЖКГ міськради </w:t>
        <w:tab/>
        <w:t xml:space="preserve">О.В. Бондаренко 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53:00Z</dcterms:created>
  <dc:creator>Кабинет 10</dc:creator>
  <dc:description/>
  <cp:keywords/>
  <dc:language>en-US</dc:language>
  <cp:lastModifiedBy>User</cp:lastModifiedBy>
  <cp:lastPrinted>2016-09-15T10:18:00Z</cp:lastPrinted>
  <dcterms:modified xsi:type="dcterms:W3CDTF">2016-11-04T08:31:00Z</dcterms:modified>
  <cp:revision>7</cp:revision>
  <dc:subject/>
  <dc:title/>
</cp:coreProperties>
</file>