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</w:t>
      </w:r>
      <w:r>
        <w:rPr>
          <w:b/>
          <w:bCs/>
          <w:sz w:val="24"/>
          <w:szCs w:val="24"/>
          <w:lang w:val="uk-UA"/>
        </w:rPr>
        <w:t>________________</w:t>
      </w:r>
      <w:r>
        <w:rPr>
          <w:b/>
          <w:bCs/>
          <w:sz w:val="28"/>
          <w:szCs w:val="28"/>
          <w:lang w:val="uk-UA"/>
        </w:rPr>
        <w:t xml:space="preserve">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     »  __________ 2016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ї цільової  прогр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здійсненн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новажень орган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моорганізації населення 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ї Сєвєродонец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на 2017 рік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унктом 22 статті 26 та пунктом 1 статті 59 Закону України «Про місцеве самоврядування в Україні», статтями 9,12,16 Закону України «Про органи самоорганізації населення»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>ВИРІШИЛА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«Міську соціальну цільову  програму сприяння здійсненню повноважень органами самоорганізації населення на території Сєвєродонецької міської ради на 2017 рік»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Управлінню житлово-комунального господарства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Укласти з головами органів самоорганізації населення трудові угоди на 2017 рік, починаючи з січня 2017 року, та щомісячно проводити виплату винагороди за проведену роботу з урахуванням коефіцієнтів коригування до мінімальної заробітної пла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2. Надати підсумковий звіт про викона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7 рік» в 1 кварталі 2018 р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Дане рішення підлягає оприлюдненню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       Секретар міської ради,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.о. міського голови</w:t>
        <w:tab/>
        <w:tab/>
        <w:tab/>
        <w:tab/>
        <w:t xml:space="preserve">                                                                          </w:t>
        <w:tab/>
        <w:tab/>
        <w:tab/>
        <w:t>І.М. Бутк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ЖКГ                                                           </w:t>
        <w:tab/>
        <w:tab/>
        <w:t xml:space="preserve">   А.А.Ковалевський</w:t>
      </w:r>
      <w:r>
        <w:rPr>
          <w:color w:val="FFFFFF"/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5490" w:leader="none"/>
          <w:tab w:val="left" w:pos="7371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                                                   А.В. Коростельов</w:t>
      </w:r>
    </w:p>
    <w:p>
      <w:pPr>
        <w:pStyle w:val="Normal"/>
        <w:tabs>
          <w:tab w:val="clear" w:pos="709"/>
          <w:tab w:val="left" w:pos="549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rPr/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О.Ю.Кузьмінов</w:t>
      </w:r>
    </w:p>
    <w:p>
      <w:pPr>
        <w:pStyle w:val="Normal"/>
        <w:tabs>
          <w:tab w:val="clear" w:pos="709"/>
          <w:tab w:val="left" w:pos="729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rPr/>
      </w:pPr>
      <w:r>
        <w:rPr>
          <w:sz w:val="24"/>
          <w:szCs w:val="24"/>
          <w:lang w:val="uk-UA"/>
        </w:rPr>
        <w:t>Начальник фінансового управління                                                   М.І. Багрінцева</w:t>
      </w:r>
    </w:p>
    <w:p>
      <w:pPr>
        <w:pStyle w:val="Normal"/>
        <w:tabs>
          <w:tab w:val="clear" w:pos="709"/>
          <w:tab w:val="left" w:pos="729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  <w:tab/>
        <w:tab/>
        <w:tab/>
        <w:tab/>
      </w:r>
    </w:p>
    <w:p>
      <w:pPr>
        <w:pStyle w:val="Style14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Style14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Style14"/>
        <w:spacing w:lineRule="auto" w:line="360"/>
        <w:ind w:firstLine="709"/>
        <w:rPr>
          <w:lang w:val="uk-UA"/>
        </w:rPr>
      </w:pPr>
      <w:r>
        <w:rPr>
          <w:sz w:val="24"/>
          <w:szCs w:val="24"/>
          <w:lang w:val="uk-UA"/>
        </w:rPr>
        <w:t>побутовим та торгівельним обслуговуванням</w:t>
      </w:r>
      <w:r>
        <w:rPr>
          <w:lang w:val="uk-UA"/>
        </w:rPr>
        <w:t xml:space="preserve"> </w:t>
        <w:tab/>
        <w:tab/>
        <w:tab/>
        <w:t xml:space="preserve">                                        </w:t>
      </w:r>
      <w:r>
        <w:rPr>
          <w:sz w:val="24"/>
          <w:szCs w:val="24"/>
          <w:lang w:val="uk-UA"/>
        </w:rPr>
        <w:t>А.Ю.Височин</w:t>
      </w:r>
    </w:p>
    <w:p>
      <w:pPr>
        <w:pStyle w:val="Style14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  та</w:t>
      </w:r>
    </w:p>
    <w:p>
      <w:pPr>
        <w:pStyle w:val="Style14"/>
        <w:tabs>
          <w:tab w:val="clear" w:pos="709"/>
          <w:tab w:val="left" w:pos="7371" w:leader="none"/>
        </w:tabs>
        <w:ind w:firstLine="709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их питань міської ради                                                             </w:t>
        <w:tab/>
        <w:tab/>
        <w:tab/>
        <w:t>В.В. Рудь</w:t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72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одаток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до рішення __________ (________) сесії  </w:t>
        <w:tab/>
        <w:t>міської ради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від _____________ 2016 року № _____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Міська  соціальна цільова  програма сприяння  здійсненню повноважень органами самоорганізації населення на території Сєвєродонецької міської ради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на 2017 рі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00" w:leader="none"/>
          <w:tab w:val="center" w:pos="4677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іської соціальної цільової  програми сприяння здійсненню повноважень орга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амоорганізації населення на території Сєвєродонецької міської ради на 2017 рі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міського голови від 15.08.2016 р.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и органів самоорганізації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олови органів самоорганізації населення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здійснення повноважень органами самоорганізації населення на території Сєвєродонецької міської рад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2,677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172,677</w:t>
            </w:r>
            <w:r>
              <w:rPr>
                <w:sz w:val="24"/>
                <w:szCs w:val="24"/>
                <w:lang w:val="uk-UA"/>
              </w:rPr>
              <w:t xml:space="preserve">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0" w:leader="none"/>
              </w:tabs>
              <w:ind w:right="-568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9"/>
          <w:tab w:val="left" w:pos="3720" w:leader="none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дповідності до Закону України «Про органи самоорганізації населення» в житловому районі Шедрищеве, районі Лікарняного містечка,  Автовокзалу, селищах Павлоград, Синецький, Лісна дача, селі Воєводівка створені органи самоорганізації населення (ОСН), основними завданнями яких є</w:t>
      </w:r>
      <w:bookmarkStart w:id="0" w:name="18"/>
      <w:bookmarkStart w:id="1" w:name="17"/>
      <w:bookmarkEnd w:id="0"/>
      <w:bookmarkEnd w:id="1"/>
      <w:r>
        <w:rPr>
          <w:sz w:val="24"/>
          <w:szCs w:val="24"/>
          <w:lang w:val="uk-UA"/>
        </w:rPr>
        <w:t xml:space="preserve"> задоволення соціальних,  культурних,  побутових  та  інших потреб жителів шляхом сприяння у наданні їм відповідних послуг, </w:t>
      </w:r>
      <w:bookmarkStart w:id="2" w:name="19"/>
      <w:bookmarkEnd w:id="2"/>
      <w:r>
        <w:rPr>
          <w:sz w:val="24"/>
          <w:szCs w:val="24"/>
          <w:lang w:val="uk-UA"/>
        </w:rPr>
        <w:t>участь  у 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>Для вирішення завдань голови ОСН здійснюють наступні організаційні функції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організовують територіальні збори мешканців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отують статистичні зві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надсилають листи, запити та звернення до виконавчих органів міської ради і підприєм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організовують зустрічі з депутатами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ініціюють проведення суботників з прибирання територій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озглядають скарги від населення;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ють довідки з місця проживання, тощ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jc w:val="center"/>
        <w:rPr/>
      </w:pPr>
      <w:r>
        <w:rPr/>
        <w:t>( SWOT – аналіз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ЬНІ СТОРОНИ (S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часть у вирішенні питань територіальної громади через голів органів самоорганізації населенн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відсутність матеріально-технічної баз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ОСТІ (O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ожливість прямого діалогу між населенням та органами місцевого самоврядува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жливість недостатнього виділення коштів з місцевого бюджету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3. Мета Програм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7 рік» є забезпечення здійснення повноважень органами самоорганізації населення на території  житлового району Шедрищеве, району Лікарняного містечка, Автовокзалу, селищ  Павлоград,  Синецький,  Лісна дача, села Воєводівк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ля більш ефективного здійснення власних і делегованих повноважень ОСН потрібно фінансове стимулювання голів цих органів у вигляді виплати винагороди за проведену роботу та забезпечення їх письмово-канцелярським приладдям.</w:t>
      </w:r>
    </w:p>
    <w:p>
      <w:pPr>
        <w:pStyle w:val="Style15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1843"/>
        <w:gridCol w:w="1701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 органами самоорганізації населення на території Сєвєродоне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Виплата винагоро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м ОСН згідно розрахунку (таблиця 1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,3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иріш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их, культурних, побутових та інших нагальних потреб мешканц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. Забезпечення голів ОСН письмово-канцелярським приладдям згідно розрахунку (таблиця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УЖКГ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,3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72,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red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7. </w:t>
      </w:r>
      <w:r>
        <w:rPr>
          <w:b/>
          <w:bCs/>
          <w:sz w:val="24"/>
          <w:szCs w:val="24"/>
          <w:lang w:val="uk-UA"/>
        </w:rPr>
        <w:t>Ресурсне забезпечення П</w:t>
      </w:r>
      <w:r>
        <w:rPr>
          <w:b/>
          <w:sz w:val="24"/>
          <w:szCs w:val="24"/>
          <w:lang w:val="uk-UA"/>
        </w:rPr>
        <w:t>рограм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/>
          <w:bCs/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 2017р. планується  фінансування в обсязі 172,677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шти місцевого бюджету - 172,677 тис. грн.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left="360" w:right="-568" w:hanging="36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Cs/>
          <w:sz w:val="24"/>
          <w:szCs w:val="24"/>
          <w:lang w:val="uk-UA"/>
        </w:rPr>
        <w:t>В 2015 році фактичний обсяг фінансування заходів складав 126,19 тис. грн., в тому числі сплачено з міського бюджету  126,19 тис. грн., 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firstLine="709"/>
        <w:rPr/>
      </w:pPr>
      <w:r>
        <w:rPr>
          <w:bCs/>
          <w:sz w:val="24"/>
          <w:szCs w:val="24"/>
          <w:lang w:val="uk-UA"/>
        </w:rPr>
        <w:t>На 2016 рік передбачено фінансування в обсязі 146,98 тис. грн., в тому числі затверджено в міському бюджеті – 146,98 тис. грн., інші кошти - 0 тис. грн.</w:t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6900" w:leader="none"/>
          <w:tab w:val="left" w:pos="8190" w:leader="none"/>
        </w:tabs>
        <w:ind w:right="-568"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605" w:leader="none"/>
        </w:tabs>
        <w:jc w:val="center"/>
        <w:rPr/>
      </w:pPr>
      <w:r>
        <w:rPr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9"/>
          <w:tab w:val="left" w:pos="46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60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9"/>
          <w:tab w:val="left" w:pos="4605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.</w:t>
      </w:r>
      <w:r>
        <w:rPr/>
        <w:t xml:space="preserve">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 органами самоорганізації населення на території Сєвєродонецької міської р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ви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2,677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ількість мешканців приватного сектору міста та се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00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61,7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ник як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більшення допомоги ОСН на 5%</w:t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>
          <w:b/>
          <w:sz w:val="24"/>
          <w:szCs w:val="24"/>
          <w:lang w:val="uk-UA"/>
        </w:rPr>
        <w:tab/>
        <w:t xml:space="preserve">                                            </w:t>
      </w:r>
      <w:r>
        <w:rPr>
          <w:sz w:val="24"/>
          <w:szCs w:val="24"/>
          <w:lang w:val="uk-UA"/>
        </w:rPr>
        <w:t>Таблиця 1.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у винагороди головам органів самоорганізації населення   житлового району Шедрищеве, району Лікарняного містечка, району Автовокзалу, селищ Павлоград,  Синецький,  Лісна Дача, села Воєводівка  в 2017 році.</w:t>
      </w:r>
    </w:p>
    <w:p>
      <w:pPr>
        <w:pStyle w:val="Normal"/>
        <w:tabs>
          <w:tab w:val="clear" w:pos="709"/>
          <w:tab w:val="left" w:pos="6528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709"/>
        <w:gridCol w:w="709"/>
        <w:gridCol w:w="850"/>
        <w:gridCol w:w="1701"/>
        <w:gridCol w:w="1134"/>
        <w:gridCol w:w="1134"/>
        <w:gridCol w:w="992"/>
      </w:tblGrid>
      <w:tr>
        <w:trPr>
          <w:trHeight w:val="31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органу самоорганізації населенн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С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адиб,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ешканців,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осі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ість виконання статистичних звітів та обліків, так/н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 корегування до мінімальної заробітної плати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встановлюється  залежно від кількості садиб, мешканців та необхідності виконання статистичних звітів та обліків 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а сума винагоро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4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01.01.2017р.- 30.04.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01.05.2017 р.-30.11.2017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>1.12.2017 р. – 31.12.2017</w:t>
            </w:r>
            <w:r>
              <w:rPr>
                <w:lang w:val="uk-UA"/>
              </w:rPr>
              <w:t>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житлового району Шедрищ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району Лікарняного містеч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району Автовокз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Павл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Синец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 селища Лісна 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а Воєвод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9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33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винагороди на рік : (11200,00х4) + (11788,00х7) +12334 = </w:t>
      </w:r>
      <w:r>
        <w:rPr>
          <w:b/>
          <w:sz w:val="24"/>
          <w:szCs w:val="24"/>
          <w:lang w:val="uk-UA"/>
        </w:rPr>
        <w:t>139650,0грн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сього нарахування на зарплату за рік : 139650,0х 0,22= </w:t>
      </w:r>
      <w:r>
        <w:rPr>
          <w:b/>
          <w:sz w:val="24"/>
          <w:szCs w:val="24"/>
          <w:lang w:val="uk-UA"/>
        </w:rPr>
        <w:t>30723,0 грн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ом: 139650,0+ 30723,0 = 170373,0 грн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                                                                          Таблиця 2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витрат, пов’язаних з забезпеченням голів органів самоорганізації населення </w:t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сьмово-канцелярським приладдям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на 2017 рік </w:t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43"/>
        <w:gridCol w:w="1417"/>
        <w:gridCol w:w="1565"/>
        <w:gridCol w:w="1703"/>
        <w:gridCol w:w="18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исьмово - канцелярського прилад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на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2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ір для  ксеро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52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кова 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пула для кулькових ру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28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озши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ка для пап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5</w:t>
            </w:r>
          </w:p>
        </w:tc>
      </w:tr>
      <w:tr>
        <w:trPr>
          <w:trHeight w:val="3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тижне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й ПВА (250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7,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5</w:t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й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ак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вець про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і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канцелярська 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630,0</w:t>
            </w:r>
          </w:p>
        </w:tc>
      </w:tr>
      <w:tr>
        <w:trPr>
          <w:trHeight w:val="211" w:hRule="atLeast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304,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uk-UA"/>
        </w:rPr>
        <w:t xml:space="preserve">Секретар ради          </w:t>
        <w:tab/>
        <w:tab/>
        <w:tab/>
        <w:tab/>
        <w:tab/>
        <w:tab/>
        <w:tab/>
        <w:tab/>
        <w:tab/>
        <w:t xml:space="preserve">                                                                 І.М. Бутков                                                                 </w:t>
      </w:r>
    </w:p>
    <w:sectPr>
      <w:type w:val="nextPage"/>
      <w:pgSz w:w="11906" w:h="16838"/>
      <w:pgMar w:left="1701" w:right="42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Style6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52:00Z</dcterms:created>
  <dc:creator>Roman</dc:creator>
  <dc:description/>
  <cp:keywords/>
  <dc:language>en-US</dc:language>
  <cp:lastModifiedBy>User</cp:lastModifiedBy>
  <cp:lastPrinted>2016-09-16T16:30:00Z</cp:lastPrinted>
  <dcterms:modified xsi:type="dcterms:W3CDTF">2016-11-03T13:39:00Z</dcterms:modified>
  <cp:revision>22</cp:revision>
  <dc:subject/>
  <dc:title>Ведомость рабочих чертежей основного комплекта</dc:title>
</cp:coreProperties>
</file>