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_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пово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бутовими відхо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поводження з побутовими відх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поводження з побутовими відходами м. Сєвєродонецька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       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      А.В. Коростель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                          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                                           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  В.В. Ру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поводження з побутовими відходами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поводження з побутовими від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а на 2017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від 15.08.2016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П «Сєвєродонецьккомун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3315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3315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водження з твердими побутовими відходами (ТП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 одним з пріоритетних і найважливіших напрямків як господарської, так і природоохоронної діяльності. Воно включає в себе дії, спрямовані на запобігання утворенню відходів, їх збирання, перевезення, перероблення і захоронення, включаючи контроль за цими операціями та нагляд за місцями захоронення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диційні способи поводження з відходами себе вичерпують, як через свою технічну недосконалість з погляду забезпечення нейтралізації їх негативного впливу на навколишнє природне середовище, так і через економічну неефективність громіздких технічних рішень. Ключем розв’язання проблеми поводження з відходами є зміна ставлення до відходів, як до об’єкта ресурсоцінного господарювання, а не як до сміття. Складові побутових відходів у своїй абсолютній більшості є комерційним продуктом, додатковим ресурсним потенціалом суспі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ною причиною незадовільного стану у сфері поводження з твердими побутовими відходами є відсутність цілісної системи вирішення проблеми, де головним критерієм успішності було б постійне зменшення кількості «кінцевих» відходів, тобто тих, що розміщуються на звалищі і не використовуються, як вторинні ресурси з метою заміни первинних ресурсів та енергозбереж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поводження з відходами викликає занепокоєння і вимагає комплексного і системного підходу до запровадження економічного механізму стимулювання і мотивації  використання для утилізації компонентів відходів сучасних технологій та обладнання. Традиційні методи роботи з ТПВ зводяться до складування сміття за межами міста. Звалище є джерелом забруднення ґрунтових вод і атмосферного повітря. Самозаймання біогазу - продукту розкладання побутових відходів – може викликати інтенсивні локальні пожежі. Вирішення проблеми ефективного управління відходами стає одним з пріоритетів розвитку міста, на зміну звалищу повинні прийти технологічні (санітарні) полігони - комплекси по сортуванню, переробці і захороненню відход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ерез тривалий термін експлуатації існуючий полігон твердих побутових відходів знаходиться в незадовільному технічному стані і потребує рекультивації. Шкідливий вплив відходів на навколишнє природне середовище і здоров’я людей стає проблемою для міста та селищ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изький рівень платоспроможності населення та відсутність механізму примусової оплати вартості послуг з вивезення побутових відходів є причиною того, що частина мешканців сектору індивідуальної забудови міста та прилеглих селищ не має договорів на вивезення ТПВ і своїми відходами забруднює навколишнє природне середовищ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істо має недостатню кількість сміттєвозів, при цьому більша частина їх потребує заміни,  КП «Сєвєродонецьккомунсервис» не  спроможне виконувати роботи із збору та перевезенню ТПВ своєчасно і в повному обсязі для забезпечення належного санітарного стану територій міста та прилеглих селищ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дбале ставлення мешканців міста, селищ та житлового району Щедрищеве до навколишнього природн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збільшення витрат на надання послуг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ирання, перевезення, перероблення і захоронення побутових відході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Міської цільової програми поводження з побутовими відходами м. Сєвєродонецька на 2017 рік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є створення умов, що сприятимуть забезпеченню повного збирання, сортування, перевезення та захоронення побутових відходів та обмеження їх шкідливого впливу на навколишнє природне середовище і здоров’я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ою передбачається забезпечити мінімальне утворення та зменшити кількість захоронення побутових відходів шляхом використання високоефективних методів їх збирання, перевезення, переробки, сортування і утилізації, для чого необхідно здійснити: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великогабаритних  та будівельних відходів із застосуванням сміттєвозів з кузовом-контейнеро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системи збирання побутових відходів із застосуванням заглиблених контейнерів та євроконтейнері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централізованого збирання та вивезення побутових відходів з приватного сектору міста ( в т.ч. житлового району Щедрищеве) та прилеглих  селищ ;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ультивацію полігону твердих побутових відходів м. Сєвєродонецьк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сміттєпереробного заводу або сортувальної лінії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діючим полігоном ТПВ для запобігання шкідливого впливу на довкілля та здоров’я людей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квідацію несанкціонованих звалищ та санацію територі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по збиранню та вивезенню ТПВ з території міста (в т.ч. зон відпочинку, зупинок громадського транспорту, незакріплених територій)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існуючого парку сміттєвозі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інформаційно - роз’яснювальної роботи серед населення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еликогабаритних  та будівельних відходів із застосуванням сміттєвозів з кузовом-контейнер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2-х сміттєвозів з кузовом-контейнером для збирання великогабаритних відходів місткістю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  <w:br/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Ліквідація звалищ сміття на прибудинкових територіях</w:t>
            </w:r>
          </w:p>
        </w:tc>
      </w:tr>
      <w:tr>
        <w:trPr>
          <w:trHeight w:val="10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побутових відходів із застосуванням заглиблених контейнерів та євроконтейнер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идбання 2-х сміттєвозів для збирання заглиблених контейнерів місткістю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прибудинкових територій</w:t>
            </w:r>
          </w:p>
        </w:tc>
      </w:tr>
      <w:tr>
        <w:trPr>
          <w:trHeight w:val="13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 сміттєвоза для збирання євроконтейнерів місткістю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Придбання спецтехніки для санітарної обробки (мийки) майданчиків поверхневих і заглиблених контейнерів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централізованого збирання та вивезення побутових відходів з приватного сектору мі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самоскиду вантажопідйомністю 5 тон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приватного сектора міста</w:t>
            </w:r>
          </w:p>
        </w:tc>
      </w:tr>
      <w:tr>
        <w:trPr>
          <w:trHeight w:val="2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Рекультивація полігону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зробка проектно-кошторисної документації по об’єкту «Рекультивація полігону твердих побутових відход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 Сєвєродонецька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ворення умов для проведення робіт з рекультивації полігону в майбутньому періоді</w:t>
            </w:r>
          </w:p>
        </w:tc>
      </w:tr>
      <w:tr>
        <w:trPr>
          <w:trHeight w:val="17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Ліквідація несанкціонованих звалищ та санація території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ул. Об’їзна, вул. Новікова, вул. Пивоварова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. Сиротино)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>Покращення санітарного стану території  міста та прилеглих селищ</w:t>
            </w:r>
          </w:p>
        </w:tc>
      </w:tr>
      <w:tr>
        <w:trPr>
          <w:trHeight w:val="17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ізація 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централізованого вивезення та утилізації побутових відходів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ного сектору міста (в т.ч. житлового району Щедрищеве) та прилеглих селищ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плата громадських робі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редбачено в Програмі зайнятості населення на 2017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Збирання, вивезення та захоронення  ТПВ з незакріплених територій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Будівництво сміттєперероб-ного заводу або сортувальної ліні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зробка проектно-кошторисної документації на об’єкт «Будівництво сміттєпереробного заводу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нтролю за діючим полігоном ТП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контролю і охорони підземних і ґрунтових вод від виснаження та забруднення в районі розміщення полігону ТП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  <w:br/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та поточний ремонт існуючого парку сміттєвозі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11 сміттєвоз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  <w:br/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331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7 р. планується  фінансування в обсязі 33315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33315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5 році фактичний обсяг фінансування складав 764,97 тис. грн., в тому числі сплачено з міського бюджету  764,97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ередбачено фінансування в обсязі 5808 тис. грн., в тому числі затверджено в міському бюджеті - 5808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меншенню шкідливого впливу відходів на навколишнє природне середовище і здоров’я людей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шкідливий вплив побутових відходів на навколишнє природне середовище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створити умови для перетворення сфери поводження з ТПВ на самоокупну та рентабельну галузь комунального господарств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ащення комунального підприємства сучасним обладнанням дозволить зменшити кількість несанкціонованих сміттєзвалищ та покращити екологічний стан міста та довкілля в цілом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35"/>
        <w:gridCol w:w="1417"/>
        <w:gridCol w:w="3519"/>
      </w:tblGrid>
      <w:tr>
        <w:trPr>
          <w:trHeight w:val="75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Впровадження системи збирання відходів із застосуванням сміттєвозів з кузовом-контейнером, заглиблених контейнерів та євроконтейнері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22665,0</w:t>
            </w:r>
          </w:p>
        </w:tc>
      </w:tr>
      <w:tr>
        <w:trPr>
          <w:trHeight w:val="84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сміттєвозів та спец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40,0</w:t>
            </w:r>
          </w:p>
        </w:tc>
      </w:tr>
      <w:tr>
        <w:trPr>
          <w:trHeight w:val="85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більшення парку сміттєвозів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меншення витрат паливно-мастильни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,3 рази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ультивація полігону ТП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>
          <w:trHeight w:val="92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>
          <w:trHeight w:val="86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визначення складу і вартості робіт з рекультивації полігону Т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несанкціонованих звалищ сміття, санація територі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,0</w:t>
            </w:r>
          </w:p>
        </w:tc>
      </w:tr>
      <w:tr>
        <w:trPr>
          <w:trHeight w:val="12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рибраного смі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-307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ншення кількості звалищ смі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сміттєперероб-ного заводу або сортувальної ліні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127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 визначення складу і вартості робіт з будівництва сміттєпереробного заводу або сортувальної лін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00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та поточний ремонт існуючого парку сміттєвозі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,0</w:t>
            </w:r>
          </w:p>
        </w:tc>
      </w:tr>
      <w:tr>
        <w:trPr>
          <w:trHeight w:val="86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відновленої техні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107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терміну експлуатації існуючих  сміттєво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                                                                       І.М. Бутко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Підготу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УЖКГ міськради </w:t>
        <w:tab/>
        <w:t xml:space="preserve">О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7:00Z</dcterms:created>
  <dc:creator>Кабинет 10</dc:creator>
  <dc:description/>
  <cp:keywords/>
  <dc:language>en-US</dc:language>
  <cp:lastModifiedBy>User</cp:lastModifiedBy>
  <cp:lastPrinted>2016-11-03T15:30:00Z</cp:lastPrinted>
  <dcterms:modified xsi:type="dcterms:W3CDTF">2016-11-03T13:30:00Z</dcterms:modified>
  <cp:revision>11</cp:revision>
  <dc:subject/>
  <dc:title/>
</cp:coreProperties>
</file>