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ї та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тлофорних об’єктів м. Сєвєродонец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утримання, реконструкції та будівництва світлофорних об’єктів м. Сєвєродонецька на 2017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 цільової  програми  відновлення, реконструкції та будівництва світлофорних об’єктів м. Сєвєродонецька на 2017 рік» у першому кварталі наступного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І.М. Бут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ради                                                               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А.В. Коростель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О.Ю. Кузьмін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 </w:t>
        <w:tab/>
        <w:t xml:space="preserve">     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  <w:tab/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 xml:space="preserve">    В.В. Рудь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 програма відновлення,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та будівницт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світлофорних об’єктів                            м. Сєвєродонец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відновл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конструкції та будівництва світлофорних об’єктів м. Сєвєродонець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Сєвєродонецькліфт», відділ капітального будівництва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чних та комфортних умов пересування транспорту та пішоходів, удосконалення дорожнього руху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500,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500,1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На жаль, останнім часом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прискорених темпів автомобілізації, високої інтенсивності дорожнього руху особливої гостроти набуває проблема забезпечення безпеки дорожнього руху, вирішення якої спрямовано на збереження життя і здоров’я громадян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вільно впроваджують автоматизовані системи управління дорожнім рухом, значна частина світлофорних об’єктів застаріла та не відповідає європейським вимогам. В місті працює 20 таких об’єктів, більшість з яких встановлена вже досить давно та потребує ремонту. Світлофор на перехресті вулиці Б.Ліщини та бульвару Дружби Народів не працює вже багато рокі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я кваліфікація обслуговуючого персоналу в експлуатації новітніх технічних засоб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рограми є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керування дорожнім рухому в мі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новними завданнями Програми є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безпечення сталого функціонування існуючої системи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провадження технічних засобів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ідновлення непрацюючих світлофорних об’єктів. 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ічне обслуговування та поточний ремонт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спетчеризація роботи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новлення та будівництво світлофорних об’єкт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ічне обслуговування та поточний ремонт світлофорних об’єктів з урахуванням витрат на електро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е функціонування 23-х світлофорних об’єктів.</w:t>
            </w:r>
          </w:p>
        </w:tc>
      </w:tr>
      <w:tr>
        <w:trPr>
          <w:trHeight w:val="1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но-кошторисної документації на автоматизовану систему керування дорожнім рухом (АСКДР)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вищення рівня безпеки дорожнього руху.</w:t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та будівництво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новлення світлофорного об’єкту на перехресті вулиці Б.Ліщини та бульвару Дружби Народ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КБ міськради, КП «Сєвєродонецькліфт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дівництво світлофорного об’єкту на перехресті вул. Єгорова та вул. Об’їз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500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2500,1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500,1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5 році фактичний обсяг фінансування заходів програми складав 1130,25 тис. грн., в тому числі сплачено з міського бюджету  1130,25 тис. грн., 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6 рік програмою передбачено фінансування в обсязі 2433,14 тис. грн., в тому числі затверджено в міському бюджеті – 2433,14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1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2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08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етчеризації роботи світлофорних об’єктів</w:t>
            </w:r>
          </w:p>
        </w:tc>
      </w:tr>
      <w:tr>
        <w:trPr>
          <w:trHeight w:val="70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та будівництво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12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                                                                          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>О.В. Бондаренко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9:00Z</dcterms:created>
  <dc:creator>Кабинет 10</dc:creator>
  <dc:description/>
  <dc:language>en-US</dc:language>
  <cp:lastModifiedBy>User</cp:lastModifiedBy>
  <cp:lastPrinted>2016-09-15T10:50:00Z</cp:lastPrinted>
  <dcterms:modified xsi:type="dcterms:W3CDTF">2016-11-14T07:39:00Z</dcterms:modified>
  <cp:revision>3</cp:revision>
  <dc:subject/>
  <dc:title/>
</cp:coreProperties>
</file>