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 2016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ціль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«Лічильники теплової енергі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ефективного та раціонального споживання теплової енергії мешканцями житлових будинків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«Лічильники теплової енергії м. Сєвєродонецька» на 2017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надати підсумковий звіт про виконання «Міської  цільової програми «Лічильники теплової енергії м. Сєвєродонецька» на 2017 рік» в 1 кварталі 20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 xml:space="preserve">  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                                                                       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                                                            А.В. Коростель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                                                            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                                           А.Ю. Височин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ої ради                                                                     В.В. Руд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</w:t>
        <w:tab/>
        <w:tab/>
        <w:t xml:space="preserve">до рішення _____ (________) сесії  </w:t>
        <w:tab/>
        <w:tab/>
        <w:tab/>
        <w:tab/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</w:t>
        <w:tab/>
        <w:tab/>
        <w:t>від ___________2016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Лічильники теплової енерг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«Лічильники теплової енергії м. Сєвєродонець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7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порядження міського голови від 15.08.2016 р. № 341 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теплокомуненерго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КП «Сєвєродонецьктеплокомуненерг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лаштування багатоквартирних житлових будинків міста, які опалюються від КП «Сєвєродонецьктеплокомуненерго», сучасними засобами обліку теплової енергії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345,0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345,0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раціональне використання теплової енергії в житловому фонді міста та непродуктивні витрати на їх виробництво зумовлюють необхідність вжиття відповідних заходів економії, пріоритетним серед яких є впровадження системи обліку витрачання і регулювання споживання теплової енергії в житловому фонді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 цих підприєм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МОЖЛИВОСТ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використання позабюджетних кошті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«Лічильники теплової енергії                  м. Сєвєродонецька» на 2017 рі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облаштування багатоквартирних житлових будинків міста, які опалюються від КП «Сєвєродонецьктеплокомуненерго», сучасними засобами обліку теплової енергії і, як наслідок, підвищення енергоефективності використання ресурсів та скорочення енергетичних витрат у житловому господарстві, підвищення соціальної активності та самоорганізації мешканців міста щодо вирішення своїх проблем (соціального та економічного характеру) і покращення якості жи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ридбання сучасних засобів обліку теплової енергії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Монтаж та наладка сучасних засобів обліку теплової енергії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монт приміщень рамок управління опаленням житлових будинків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2"/>
        <w:gridCol w:w="1936"/>
        <w:gridCol w:w="1701"/>
        <w:gridCol w:w="1701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8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штування багатоквартирних житлових будинків міста сучасними засобами обліку теплової енергі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Придбання 72 приладів обліку теплової енергії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00% облік споживання теплової енергії на житлових будинках, які опалюються від  КП «СТКЕ» </w:t>
            </w:r>
          </w:p>
        </w:tc>
      </w:tr>
      <w:tr>
        <w:trPr>
          <w:trHeight w:val="10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Монтаж та наладка 103 приладів обліку теплової енергії в житлових будинках міст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Т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103 приміщень рамок управління опаленням житлових будинкі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. КП «Житлосервіс «Світанок, ОС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34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. планується  фінансування в обсязі 2345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345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5 р. фінансування аналогічних заходів з міського бюджету не здійснювало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6 р. програмою передбачено фінансування в обсязі 187,69 тис. грн., в тому числі затверджено в міському бюджеті – 187,6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фективному та раціональному споживанню теплової енергії мешканцями багатоквартирних житлових будин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38"/>
        <w:gridCol w:w="1200"/>
        <w:gridCol w:w="3521"/>
      </w:tblGrid>
      <w:tr>
        <w:trPr>
          <w:trHeight w:val="7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ективне та раціональне споживання теплової енергії мешканцями багатоквартирних  житлових будинків мі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345,0</w:t>
            </w:r>
          </w:p>
        </w:tc>
      </w:tr>
      <w:tr>
        <w:trPr>
          <w:trHeight w:val="10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 приладів обліку теплової енерг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60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2,8</w:t>
            </w:r>
          </w:p>
        </w:tc>
      </w:tr>
      <w:tr>
        <w:trPr>
          <w:trHeight w:val="179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снащення приладами обліку теплової енергії житлового фонду, який опалюється від КП «СТК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>І.М.Бутков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 xml:space="preserve">О.В. Бондаренко </w:t>
      </w:r>
    </w:p>
    <w:sectPr>
      <w:footerReference w:type="default" r:id="rId2"/>
      <w:type w:val="nextPage"/>
      <w:pgSz w:w="11906" w:h="16838"/>
      <w:pgMar w:left="1701" w:right="70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7:00Z</dcterms:created>
  <dc:creator>Кабинет 10</dc:creator>
  <dc:description/>
  <cp:keywords/>
  <dc:language>en-US</dc:language>
  <cp:lastModifiedBy>User</cp:lastModifiedBy>
  <cp:lastPrinted>2016-09-15T12:50:00Z</cp:lastPrinted>
  <dcterms:modified xsi:type="dcterms:W3CDTF">2016-10-31T12:49:00Z</dcterms:modified>
  <cp:revision>5</cp:revision>
  <dc:subject/>
  <dc:title/>
</cp:coreProperties>
</file>