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 (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 № 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_» ____________ 2016  року.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 програми «Урни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міття м. Сєвєродонець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2017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з метою забезпечення збирання сміття в урни в місцях масового перебування людей Сєвєродонецька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«Міську цільову програму «Урни для сміття м. Сєвєродонецька» на 2017 рік» (Додат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Управлінню ЖКГ міської ради  надати підсумковий звіт про виконання «Міської цільової програми «Урни для сміття м. Сєвєродонецька» на 2017 рік» в 1 кварталі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 xml:space="preserve">  І.М. Бут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       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ший заступник міського голови                                                            А.В. Коростель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О.Ю. Кузьмі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                                                            М.І. Багрі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бутовим та торгівельним обслуговуванням                                           А.Ю. Височ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з юридичних та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вих питань міської ради             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 xml:space="preserve">Підготував: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до рішення ___ (________) сесії 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   від «_____» ___________ 2016 року № _____</w:t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іська цільов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«Урни для сміття м. Сєвєродонець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на 2017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1. </w:t>
        <w:tab/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 цільової програми «Урни для сміття м. Сєвєродонецька» на 2017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9"/>
        <w:gridCol w:w="595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євєродонецька міська рада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ження міського голови від 15.08.2016 р. № 341 «Про розробку міських цільових та інших програм на 2017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озпорядник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міської рад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євєродонецьккомунсервис», КП «Сєвєродонецьке підприємство садово-паркового господарства та благоустрою», КП «Житлосервіс «Світано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збирання сміття в урни в місцях масового перебування людей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869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 міського бюдже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2869,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а комісія по управлінню житлово-комунальним господарством, власністю, комунальною власністю, побутовим та торгівельним обслуговуванням міської ради 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Через тривалий термін експлуатації існуючи урни для сміття на вулицях міста, в місцях масового перебування городян, біля під’їздів житлових будинків знаходяться в незадовільному технічному стані, а в більшості випадків взагалі відсутні. Щоденне очищення урн та вивіз сміття на полігон твердих побутових відходів стало нагальною проблемою. На теперішній час урни спорожнюються 1 раз на тиждень, що недостатньо для забезпечення належного санітарного стану територій міста. Відсутність спеціалізованої бригади з відповідним обладнанням та транспортом не дозволяє своєчасно і оперативно  видаляти сміття з урн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наліз факторів впливу на проблему та аналіз ресур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ля реалізаці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 SWOT – ана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36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внутрішніх  чин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ИЛЬНІ СТОРОНИ (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міських  підприємств різних форм власності (у тому числі комунальних), спроможних кваліфіковано виконувати роботи з реалізації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виробничих та управлінських кадрів, достатній освітньо-кваліфікаційний рівень трудового потенці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аявність потрібної матеріально-технічної бази  цих підприєм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БКІ СТОРОНИ (W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бале ставлення мешканців до збереження елементів благоустрою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своєчасне вжиття заходів з усунення недоліків в наданні житлово-комунальних послуг.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аліз зовнішніх чинникі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МОЖЛИВОСТІ (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використання позабюджетних кош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АГРОЗИ (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- недостатність бюджетного фінанс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непідконтрольні чинник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Мета Програми.</w:t>
      </w:r>
    </w:p>
    <w:p>
      <w:pPr>
        <w:pStyle w:val="Normal"/>
        <w:tabs>
          <w:tab w:val="clear" w:pos="708"/>
          <w:tab w:val="left" w:pos="40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ю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цільової програми «Урни для сміття м. Сєвєродонецька» на 2017 рік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є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езпечення збирання сміття в урни в місцях масового перебування людей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творення сприятливих умов для життєдіяльності мешканців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бґрунтування шляхів і засобів розв’язання проблеми.</w:t>
      </w:r>
    </w:p>
    <w:p>
      <w:pPr>
        <w:pStyle w:val="Style19"/>
        <w:spacing w:before="0" w:after="0"/>
        <w:ind w:left="0" w:right="-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а реалізується за такими напрямками:</w:t>
      </w:r>
    </w:p>
    <w:p>
      <w:pPr>
        <w:pStyle w:val="Style19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Забезпечення збирання сміття в урни на загальноміських територіях. </w:t>
      </w:r>
    </w:p>
    <w:p>
      <w:pPr>
        <w:pStyle w:val="Style19"/>
        <w:spacing w:before="0" w:after="0"/>
        <w:ind w:left="0" w:right="-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Забезпечення збирання сміття в урни на прибудинкових територіях.</w:t>
      </w:r>
    </w:p>
    <w:p>
      <w:pPr>
        <w:pStyle w:val="Style19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Організація щоденного очищення урн на загальноміських територіях та вивозу </w:t>
        <w:tab/>
        <w:t xml:space="preserve">сміття з них. </w:t>
      </w:r>
    </w:p>
    <w:p>
      <w:pPr>
        <w:pStyle w:val="Style19"/>
        <w:spacing w:before="0" w:after="0"/>
        <w:ind w:left="0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в один етап, строк виконання розрахований на 2017 рік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Напрями діяльності, завдання та заходи Програм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3"/>
        <w:gridCol w:w="2078"/>
        <w:gridCol w:w="1701"/>
        <w:gridCol w:w="1559"/>
      </w:tblGrid>
      <w:tr>
        <w:trPr>
          <w:trHeight w:val="1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іоритетні завд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аход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збирання сміття в урни на загальноміськ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идбання 350 од. урн для смітт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Покращення санітарного стану загальноміських  територій (вздовж вулиць міста). </w:t>
            </w:r>
          </w:p>
        </w:tc>
      </w:tr>
      <w:tr>
        <w:trPr>
          <w:trHeight w:val="10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Встановлення урн для сміття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Курчатова (через 100 м по обидва боки вулиці) – 40 од.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. Хіміків (через 100 м по обидва боки вулиці) – 40 од.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. Гвардійський (через 100 м по обидва боки вулиці) – 100 од.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. Центральний (через 100 м по обидва боки вулиці) – 60 од.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Гагаріна (через 100 м по обидва боки вулиці) – 60 од.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ул. Федоренка (через 100 м по обидва боки вулиці) – 50 о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СПСПГтаБ», КП «СКС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збирання сміття в урни на прибудинкових територіях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дбання та встановлення 2400 од. урн для сміття біля під’їздів житлових будинкі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Ж «Світ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Покращення санітарного стану прибудинкових територій. </w:t>
            </w:r>
          </w:p>
        </w:tc>
      </w:tr>
      <w:tr>
        <w:trPr>
          <w:trHeight w:val="19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щоденного очищення урн на загальноміських територіях та вивозу сміття з ни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рганізація 3-х робочих місць на КП «СКС» (водій, прибиральник – 2 од.), вирішення питання фінансування робіт з міського бюджет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КП «СКС»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0,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Забезпечення своєчасного і оперативного видалення сміття з урн. 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Придбання бортового автомобіля типу «Газель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П «С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9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 Утримання урн для сміття на загальноміських територіях (збирання сміття навколо урн, очищення урн, вивіз сміття)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міськради,</w:t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Calibri" w:cs="Courier New" w:ascii="Times New Roman" w:hAnsi="Times New Roman"/>
                <w:sz w:val="24"/>
                <w:szCs w:val="24"/>
              </w:rPr>
              <w:t>КП «С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4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green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ЬОГО ЗА ПРОГРАМ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2869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сурсне  забезпечення  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7 р. планується  фінансування в обсязі 2869,0 тис. грн., в тому числі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місцевого бюджету - 2869,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шти державного бюджету - 0 тис. грн.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left="360" w:right="-568" w:hanging="36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 2015 роц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ло встановлено 116 урн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фактичний обсяг фінансування складав 54,5 тис. грн., в тому числі сплачено з міського бюджету  54,5 тис. грн., 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 2016 рік передбачено фінансування в обсязі 198 тис. грн., в тому числі затверджено в міському бюджеті - 198 тис. грн., інші кошти - 0 тис. грн.</w:t>
      </w:r>
      <w:r>
        <w:rPr>
          <w:rFonts w:cs="Times New Roman" w:ascii="Times New Roman" w:hAnsi="Times New Roman"/>
          <w:sz w:val="24"/>
          <w:szCs w:val="24"/>
          <w:lang w:val="uk-UA"/>
        </w:rPr>
        <w:t>, встановлено 423 урн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spacing w:lineRule="auto" w:line="240" w:before="0" w:after="0"/>
        <w:ind w:right="-568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ю управління, контроль за виконанням завдань і заходів  Програми здійснює УЖКГ міської ради. </w:t>
      </w:r>
    </w:p>
    <w:p>
      <w:pPr>
        <w:pStyle w:val="Normal"/>
        <w:tabs>
          <w:tab w:val="clear" w:pos="708"/>
          <w:tab w:val="left" w:pos="46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контроль за виконанням програми здійснює Постійна комісія по управлінню житлово-комунальним господарством, власністю, комунальною власністю, побутовим та торгівельним обслуговуванням Сєвєродонец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сумковий звіт  про хід виконання Програми  готується 1 раз на рік, у березні наступного року відповідно до  фінансових звітів підприємств. 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 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ння завдань Програми сприятимуть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абезпеченню збирання сміття в місцях масового перебування людей, організації щоденного очищення урн та вивозу сміття на полігон твердих побутових відходів, створенню сприятливих умов для життєдіяльності мешканців міста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643"/>
        <w:gridCol w:w="3293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Найменування показн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Одиниця вимір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збирання сміття в урни на загальноміських територіях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val="ru-RU"/>
              </w:rPr>
              <w:t>226,0</w:t>
            </w:r>
          </w:p>
        </w:tc>
      </w:tr>
      <w:tr>
        <w:trPr>
          <w:trHeight w:val="54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ількість у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45</w:t>
            </w:r>
          </w:p>
        </w:tc>
      </w:tr>
      <w:tr>
        <w:trPr>
          <w:trHeight w:val="49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на 350 од. кількості урн для сміття на вулицях міс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</w:rPr>
              <w:t>Забезпечення збирання сміття в урни на прибудинкових територіях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8,0</w:t>
            </w:r>
          </w:p>
        </w:tc>
      </w:tr>
      <w:tr>
        <w:trPr>
          <w:trHeight w:val="11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ількість ур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0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45</w:t>
            </w:r>
          </w:p>
        </w:tc>
      </w:tr>
      <w:tr>
        <w:trPr>
          <w:trHeight w:val="2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більшення на 2400 од. кількості урн для сміття на біля під’їздів житлових будинк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ізація щоденного очищення урн на загальноміських територіях та вивозу сміття з них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ис. грн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5,0</w:t>
            </w:r>
          </w:p>
        </w:tc>
      </w:tr>
      <w:tr>
        <w:trPr>
          <w:trHeight w:val="9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ількість прибирань урн (з урахуванням існуючих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од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0 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вартість прибирання 1 урн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н./од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,3 </w:t>
            </w:r>
          </w:p>
        </w:tc>
      </w:tr>
      <w:tr>
        <w:trPr>
          <w:trHeight w:val="11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cs="Courier New" w:ascii="Times New Roman" w:hAnsi="Times New Roman"/>
                <w:bCs/>
                <w:sz w:val="24"/>
                <w:szCs w:val="24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ourier New" w:ascii="Times New Roman" w:hAnsi="Times New Roman"/>
                <w:bCs/>
                <w:sz w:val="24"/>
                <w:szCs w:val="24"/>
              </w:rPr>
              <w:t xml:space="preserve">щоденне видалення сміття з урн на загальноміських територіях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ретар ради                                                                          </w:t>
        <w:tab/>
        <w:tab/>
        <w:t xml:space="preserve"> І.М. Бутк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uk-UA"/>
      </w:rPr>
    </w:pPr>
    <w:r>
      <w:rPr>
        <w:lang w:val="uk-UA"/>
      </w:rPr>
    </w:r>
  </w:p>
  <w:p>
    <w:pPr>
      <w:pStyle w:val="Normal"/>
      <w:spacing w:before="0" w:after="200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46:00Z</dcterms:created>
  <dc:creator>Кабинет 10</dc:creator>
  <dc:description/>
  <cp:keywords/>
  <dc:language>en-US</dc:language>
  <cp:lastModifiedBy>User</cp:lastModifiedBy>
  <cp:lastPrinted>2016-09-15T10:06:00Z</cp:lastPrinted>
  <dcterms:modified xsi:type="dcterms:W3CDTF">2016-11-03T13:45:00Z</dcterms:modified>
  <cp:revision>8</cp:revision>
  <dc:subject/>
  <dc:title/>
</cp:coreProperties>
</file>