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___________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цільово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Утримання кладовищ м. Сєвєродонецька та прилеглих селищ» на 2017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17 рік» в 1 кварталі 2018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Управління ЖКГ</w:t>
        <w:tab/>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Перший заступник міського голови</w:t>
        <w:tab/>
        <w:tab/>
        <w:tab/>
        <w:tab/>
        <w:tab/>
        <w:t>А.В. Коростель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Заступник міського голови</w:t>
        <w:tab/>
        <w:tab/>
        <w:tab/>
        <w:tab/>
        <w:tab/>
        <w:tab/>
        <w:tab/>
        <w:t>О.Ю. Кузьмін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авових питань міської ради</w:t>
        <w:tab/>
        <w:t>В.В. Рудь</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_______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__________ 2016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 на 2017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е підприємство садово-паркового господарства та благоустро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садово-паркового господарства та благоустрою»,</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Благоустрій, покращення екологічного і естетичного стану територій кладовищ міста та прилеглих сел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1799,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1799,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7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у місті здійснює комунальне підприємство «Сєвєродонецьке підприємство садово-паркового господарства та благоустрою».</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ладовища – вічні оселі мертвих, це правдивий опис життя та діяльності наших попередників, який діагностує стан нашої пам’яті про них. Благоустрій, покращення екологічного та естетичного стану територій кладовищ міста та прилеглих селищ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 Необхідність оновлення матеріально-технічної бази КП «СПСПГтаБ».</w:t>
      </w:r>
    </w:p>
    <w:p>
      <w:pPr>
        <w:pStyle w:val="Normal"/>
        <w:tabs>
          <w:tab w:val="clear" w:pos="708"/>
          <w:tab w:val="left" w:pos="0" w:leader="none"/>
        </w:tabs>
        <w:spacing w:lineRule="auto" w:line="240" w:before="0" w:after="0"/>
        <w:ind w:right="-2" w:firstLine="709"/>
        <w:rPr/>
      </w:pPr>
      <w:r>
        <w:rPr>
          <w:rFonts w:cs="Times New Roman" w:ascii="Times New Roman" w:hAnsi="Times New Roman"/>
          <w:bCs/>
          <w:color w:val="000000"/>
          <w:sz w:val="24"/>
          <w:szCs w:val="24"/>
          <w:lang w:val="uk-UA"/>
        </w:rPr>
        <w:t>3. Організація цілодобового чергування доглядачів кладовищ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pPr>
      <w:r>
        <w:rPr>
          <w:rFonts w:cs="Times New Roman" w:ascii="Times New Roman" w:hAnsi="Times New Roman"/>
          <w:bCs/>
          <w:color w:val="000000"/>
          <w:sz w:val="24"/>
          <w:szCs w:val="24"/>
          <w:lang w:val="uk-UA"/>
        </w:rPr>
        <w:t>4. Організація прибирання сміття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 Виконання робіт з реконструкції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 Забезпечення водопостачання по території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П «СПСПГтаБ»;</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кладовищ міста та прилеглих селищ шляхом</w:t>
      </w:r>
      <w:r>
        <w:rPr>
          <w:rFonts w:cs="Times New Roman" w:ascii="Times New Roman" w:hAnsi="Times New Roman"/>
          <w:bCs/>
          <w:sz w:val="24"/>
          <w:szCs w:val="24"/>
          <w:lang w:val="uk-UA"/>
        </w:rPr>
        <w:t xml:space="preserve"> забезпечення належного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tabs>
          <w:tab w:val="clear" w:pos="708"/>
          <w:tab w:val="left" w:pos="40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1. Організація поховань самотніх громадян.</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2. Впровадження заходів з благоустрою кладовищ, в т.ч. поточне прибирання та очищення території кладовищ, проїздів та проходів, скошування трави, зрізка аварійних дерев, впорядкуванням могил одиноких та невідомих громадян.</w:t>
      </w:r>
    </w:p>
    <w:p>
      <w:pPr>
        <w:pStyle w:val="Style19"/>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ї чергування доглядачів міського кладовища та денне чергування на інших кладовищах, утримання зовнішнього освітлення, водопостачання тощо.</w:t>
      </w:r>
    </w:p>
    <w:p>
      <w:pPr>
        <w:pStyle w:val="Style19"/>
        <w:spacing w:lineRule="auto" w:line="240" w:before="0" w:after="0"/>
        <w:ind w:left="705" w:right="-2" w:hanging="0"/>
        <w:jc w:val="both"/>
        <w:rPr>
          <w:rFonts w:ascii="Times New Roman" w:hAnsi="Times New Roman" w:cs="Times New Roman"/>
          <w:sz w:val="24"/>
          <w:szCs w:val="24"/>
        </w:rPr>
      </w:pPr>
      <w:r>
        <w:rPr>
          <w:rFonts w:cs="Times New Roman" w:ascii="Times New Roman" w:hAnsi="Times New Roman"/>
          <w:sz w:val="24"/>
          <w:szCs w:val="24"/>
        </w:rPr>
        <w:t>4. Поточний ремонт об’єктів кладовища, в т.ч. підтримання в належному стані огорожі кладовищ; ремонт і фарбування споруд та об’єктів благоустрою, мережі водопостачання та зовнішнього освітлення.</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 існуючих та перспективних секторах кладовища.</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контейнерів для сміття та облаштування контейнерних майданчиків в секторах кладовища.</w:t>
      </w:r>
    </w:p>
    <w:p>
      <w:pPr>
        <w:pStyle w:val="Style19"/>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організація роботи та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pPr>
            <w:r>
              <w:rPr>
                <w:rFonts w:cs="Times New Roman" w:ascii="Times New Roman" w:hAnsi="Times New Roman"/>
                <w:sz w:val="24"/>
                <w:szCs w:val="24"/>
                <w:lang w:eastAsia="en-US"/>
              </w:rPr>
              <w:t>КП «СПСПГтаБ»</w:t>
            </w:r>
          </w:p>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9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Times New Roman"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Благоустрій кладовищ, в т. ч. прибирання сміття на території кладовища, вивіз та захоронення сміття на полігоні.</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3. Утримання кладовищ, в т.ч. цілодобове чергування доглядачів, зовнішнє освітле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59,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 Поточний ремонт об’єктів кладовищ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6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6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5. Реконструкція міського кладовищ, в т.ч.</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лаштування проїздів, об’єктів загального, підсобного та обслуговуючого призначення, об’єктів енергетичного господарства, зовнішніх мереж водопостачання та водовідведення, благоустрою території.</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6. Придбання 20-ти контейнерів для сміття та облаштування контейнерних майданчикі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7. Оплата громадських робіт з благоустрою кладовищ.</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8.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79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7 році планується фінансування в обсязі 1799,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799,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5 році фактичний обсяг фінансування заходів програми складав 1046,67 тис. грн., в тому числі сплачено з міського бюджету 1046,67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6 рік програмою передбачено фінансування в обсязі 1419,19 тис. грн., в тому числі затверджено в міському бюджеті – 1419,19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організація роботи та покращення екологічного і естетичного стану територій кладовищ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sz w:val="24"/>
                <w:szCs w:val="24"/>
                <w:lang w:eastAsia="en-US"/>
              </w:rPr>
              <w:t>1785,0</w:t>
            </w:r>
          </w:p>
        </w:tc>
      </w:tr>
      <w:tr>
        <w:trPr>
          <w:trHeight w:val="253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кількість кладовищ,</w:t>
            </w:r>
          </w:p>
          <w:p>
            <w:pPr>
              <w:pStyle w:val="HTML1"/>
              <w:rPr>
                <w:rFonts w:ascii="Times New Roman" w:hAnsi="Times New Roman" w:cs="Times New Roman"/>
                <w:sz w:val="24"/>
                <w:szCs w:val="24"/>
                <w:lang w:eastAsia="en-US"/>
              </w:rPr>
            </w:pPr>
            <w:r>
              <w:rPr>
                <w:rFonts w:cs="Times New Roman" w:ascii="Times New Roman" w:hAnsi="Times New Roman"/>
                <w:sz w:val="22"/>
                <w:szCs w:val="22"/>
                <w:lang w:eastAsia="en-US"/>
              </w:rPr>
              <w:t>- кількість поховань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контейнерів для сміття,</w:t>
            </w:r>
          </w:p>
          <w:p>
            <w:pPr>
              <w:pStyle w:val="HTML1"/>
              <w:rPr/>
            </w:pPr>
            <w:r>
              <w:rPr>
                <w:rFonts w:cs="Times New Roman" w:ascii="Times New Roman" w:hAnsi="Times New Roman"/>
                <w:sz w:val="24"/>
                <w:szCs w:val="24"/>
                <w:lang w:eastAsia="en-US"/>
              </w:rPr>
              <w:t>- кількість осіб, залучених до громадських робіт з благоустрою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3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утримання, благоустрій, поточний ремонт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онтейнери для сміття,</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еконструкція кладовищ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громадські роботи.</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тис. грн./од.</w:t>
            </w:r>
          </w:p>
          <w:p>
            <w:pPr>
              <w:pStyle w:val="HTML1"/>
              <w:jc w:val="center"/>
              <w:rPr/>
            </w:pPr>
            <w:r>
              <w:rPr>
                <w:rFonts w:cs="Times New Roman" w:ascii="Times New Roman" w:hAnsi="Times New Roman"/>
                <w:sz w:val="24"/>
                <w:szCs w:val="24"/>
                <w:lang w:eastAsia="en-US"/>
              </w:rPr>
              <w:t>тис. грн./од.</w:t>
            </w:r>
          </w:p>
          <w:p>
            <w:pPr>
              <w:pStyle w:val="HTML1"/>
              <w:jc w:val="center"/>
              <w:rPr/>
            </w:pPr>
            <w:r>
              <w:rPr>
                <w:rFonts w:cs="Times New Roman" w:ascii="Times New Roman" w:hAnsi="Times New Roman"/>
                <w:sz w:val="24"/>
                <w:szCs w:val="24"/>
                <w:lang w:eastAsia="en-US"/>
              </w:rPr>
              <w:t>тис. 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люд./год.</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69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85,2</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092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rPr>
              <w:t>створення сприятливих умов для відвідування кладовищ та догляду за місцями похов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tab/>
        <w:t>І.М. Бутков</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Calibri" w:cs="Times New Roman"/>
      <w:sz w:val="24"/>
      <w:szCs w:val="24"/>
      <w:lang w:val="uk-UA"/>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41:00Z</dcterms:created>
  <dc:creator>Кабинет 10</dc:creator>
  <dc:description/>
  <dc:language>en-US</dc:language>
  <cp:lastModifiedBy>User</cp:lastModifiedBy>
  <cp:lastPrinted>2016-07-26T15:48:00Z</cp:lastPrinted>
  <dcterms:modified xsi:type="dcterms:W3CDTF">2016-11-03T06:51:00Z</dcterms:modified>
  <cp:revision>3</cp:revision>
  <dc:subject/>
  <dc:title/>
</cp:coreProperties>
</file>