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»                    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затвердження  загальної чисельност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Сєвєродонецької міської рад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Керуючись ст.26, ст.42 Закону України «Про місцеве самоврядування в Україні», на підставі службових записок начальника відділу земельних відносин міської ради Кас’яненка О.В. від 30.11.2015р. № 233, начальника відділу з обліку та розподілу житлової площі міської ради Уразовської Н.В. від 03.12.2015р. № 195, начальника відділу адміністративних послуг міської ради – адміністратора Єлісєєвої О.О. від 30.12.2015р., начальника управління охорони здоров’я міської ради Водяника Р.В. від 30.12.2015р. № 1626 та начальника управління праці та соціального захисту населення міської ради Василенко Н.В. від 24.12.2015р. № 7801/1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 Збільшити з 01.02.2016р. загальну чисельність працівників виконавчих органів Сєвєродонецької міської ради на 51 штатну одиницю (далі шт.од.) таким чин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 Збільшити загальну чисельність працівників відділу земельних відносин на 3 шт.од. за рахунок утворення в ньому сектору з питань відшкодування збитків власникам землі та землекористувачам і затвердити загальну чисельність працівників відділу земельних відносин міської ради у кількості 9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2 Збільшити загальну чисельність працівників відділу з обліку та розподілу житлової площі міської ради на 2 шт.од. і затвердити загальну чисельність працівників даного відділу у кількості 5 шт.од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3 Збільшити загальну чисельність працівників відділу адміністративних послуг міської ради на 15 шт.од. та затвердити загальну чисельність працівників даного відділу у кількості 24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4 Збільшити загальну чисельність працівників управління охорони здоров’я міської ради на 1 шт.од. та затвердити загальну чисельність працівників даного управління у кількості 3 шт.од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5 Збільшити загальну чисельність працівників управління праці та соціального захисту населення на 30 шт.од. та затвердити загальну чисельність працівників даного управління у кількості 137,5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 Затвердити з 01.02.2016р. загальну чисельність працівників виконавчих органів Сєвєродонецької міської ради у кількості 356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Рішення 95 – сесії Сєвєродонецької міської  ради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VI</w:t>
      </w:r>
      <w:r>
        <w:rPr>
          <w:bCs/>
          <w:lang w:val="uk-UA"/>
        </w:rPr>
        <w:t xml:space="preserve"> скликання від 25.12.2014р. №4235 «Про затвердження  загальної чисельності працівників виконавчих органів Сєвєродонецької міської ради на 2015 рік» вважати таким, що втратило чинність.</w:t>
      </w:r>
      <w:r>
        <w:rPr>
          <w:lang w:val="uk-UA"/>
        </w:rPr>
        <w:t xml:space="preserve">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 Дане рішення підлягає оприлюдненню.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 Контроль за виконанням даного рішення покласти на міського голову  Казакова В.В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</w:t>
      </w:r>
      <w:r>
        <w:rPr>
          <w:b/>
          <w:color w:val="000000"/>
          <w:lang w:val="uk-UA"/>
        </w:rPr>
        <w:t>Міський голова                                                                                       В.В.Казаков</w:t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6:00Z</dcterms:created>
  <dc:creator>Баташова</dc:creator>
  <dc:description/>
  <cp:keywords/>
  <dc:language>en-US</dc:language>
  <cp:lastModifiedBy>Мищенко</cp:lastModifiedBy>
  <cp:lastPrinted>2016-01-26T14:58:00Z</cp:lastPrinted>
  <dcterms:modified xsi:type="dcterms:W3CDTF">2016-01-26T14:05:00Z</dcterms:modified>
  <cp:revision>3</cp:revision>
  <dc:subject/>
  <dc:title>СЄВЄРОДОНЕЦЬКА МІСЬКА РАДА</dc:title>
</cp:coreProperties>
</file>