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лютого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04-ї сесі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міської ради від 26.08.2010р. № 4352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нагляду за об’єктами будівництва та 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 Сєвєродонецьк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 за 12 місяців 2015 року.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за 12 місяців 2015 року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, затвердженої рішенням 104-ї сесії міської ради від 26.08.2010р. № 4352 за 12 місяців 2015 року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Р.Л.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Секретар ради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, бюджету та фінансів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Директор департамент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питань та контролю</w:t>
        <w:tab/>
        <w:tab/>
        <w:tab/>
        <w:t xml:space="preserve">                                   О.О.Мураховський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0:00Z</dcterms:created>
  <dc:creator>User4</dc:creator>
  <dc:description/>
  <cp:keywords/>
  <dc:language>en-US</dc:language>
  <cp:lastModifiedBy>admin</cp:lastModifiedBy>
  <cp:lastPrinted>2016-01-26T14:26:00Z</cp:lastPrinted>
  <dcterms:modified xsi:type="dcterms:W3CDTF">2016-01-28T11:53:00Z</dcterms:modified>
  <cp:revision>9</cp:revision>
  <dc:subject/>
  <dc:title>Проект</dc:title>
</cp:coreProperties>
</file>