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______________ (____________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ind w:right="1627" w:hanging="0"/>
        <w:rPr/>
      </w:pPr>
      <w:r>
        <w:rPr>
          <w:b/>
          <w:sz w:val="24"/>
          <w:szCs w:val="24"/>
          <w:lang w:val="uk-UA"/>
        </w:rPr>
        <w:t>«_____» ____________ 2016 року</w:t>
      </w:r>
    </w:p>
    <w:p>
      <w:pPr>
        <w:pStyle w:val="Normal"/>
        <w:spacing w:lineRule="auto" w:line="360"/>
        <w:ind w:right="1627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 на 2016 рік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аконом України «Про благоустрій населених пунктів» та з метою створення умов, сприятливих для життєдіяльності мешканців міст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Затвердити «Міську цільову  програму благоустрою м. Сєвєродонецька та прилеглих селищ на 2016 рік»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Управлінню ЖКГ Сєвєродонецької міської ради надати звіт про хід виконання «Міської  цільової  Програми  благоустрою  м.  Сєвєродонецька  та  прилеглих  селищ на 2016 рік» у першому кварталі наступного року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 xml:space="preserve">Міський  голова                                                                                 В.В. Казаков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ЖКГ міськради                                                               К.В. Потапкін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          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lineRule="auto" w:line="360"/>
        <w:rPr/>
      </w:pPr>
      <w:r>
        <w:rPr>
          <w:sz w:val="24"/>
          <w:szCs w:val="24"/>
          <w:lang w:val="uk-UA"/>
        </w:rPr>
        <w:t xml:space="preserve">Перший заступник міського  голови                                                 П.Г. Чернишин  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                                                  М.І. Багрінцева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з юридичних 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 та контролю міської ради                                                       О.О. Мураховський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товим та торгівельним обслуговуванням                                    А.Ю. Височи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до рішення ______ (________)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від «___»______________ 2016 року  № 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Міська цільова 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програма благоустрою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м. Сєвєродонецька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та прилеглих селищ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56"/>
          <w:szCs w:val="56"/>
          <w:lang w:val="uk-UA"/>
        </w:rPr>
        <w:t>на 2016 рі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АСПОР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цільової прогр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зва:   </w:t>
      </w:r>
      <w:r>
        <w:rPr>
          <w:b/>
          <w:sz w:val="24"/>
          <w:szCs w:val="24"/>
          <w:u w:val="single"/>
          <w:lang w:val="uk-UA"/>
        </w:rPr>
        <w:t>Міська цільова програма благоустрою м. Сєвєродонецька та прилеглих селищ на 2016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2. Підстава для розроблення:  </w:t>
      </w:r>
      <w:r>
        <w:rPr>
          <w:b/>
          <w:sz w:val="24"/>
          <w:szCs w:val="24"/>
          <w:u w:val="single"/>
          <w:lang w:val="uk-UA"/>
        </w:rPr>
        <w:t>виконання Закону України «Про благоустрій населених пунктів»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3. Розробник програми:    </w:t>
      </w:r>
      <w:r>
        <w:rPr>
          <w:b/>
          <w:sz w:val="24"/>
          <w:szCs w:val="24"/>
          <w:u w:val="single"/>
          <w:lang w:val="uk-UA"/>
        </w:rPr>
        <w:t>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4. Співрозробники програми: </w:t>
      </w:r>
      <w:r>
        <w:rPr>
          <w:b/>
          <w:sz w:val="24"/>
          <w:szCs w:val="24"/>
          <w:u w:val="single"/>
          <w:lang w:val="uk-UA"/>
        </w:rPr>
        <w:t>комунальне підприємство «Сєвєродонецькліфт», комунальне підприємство «Сєвєродонецьккомунсервис», комунальне підприємство «Сєвєродонецьке підприємство садово-паркового господарства та благоустрою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5. Відповідальний виконавець програми:   </w:t>
      </w:r>
      <w:r>
        <w:rPr>
          <w:b/>
          <w:sz w:val="24"/>
          <w:szCs w:val="24"/>
          <w:u w:val="single"/>
          <w:lang w:val="uk-UA"/>
        </w:rPr>
        <w:t>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6. Виконавці заходів: </w:t>
      </w:r>
      <w:r>
        <w:rPr>
          <w:b/>
          <w:sz w:val="24"/>
          <w:szCs w:val="24"/>
          <w:u w:val="single"/>
          <w:lang w:val="uk-UA"/>
        </w:rPr>
        <w:t>комунальне підприємство «Сєвєродонецьккомунсервис», комунальне підприємство «Сєвєродонецькліфт», комунальне підприємство «Сєвєродонецьке підприємство садово-паркового господарства та благоустрою», «житло сервіси», інші підприємства, у тому числі яки визначені на конкурсних торгах та на договірних засадах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7. Дата, номер і назва розпорядчого документа органу виконавчої влади про розроблення програми (за наявності):   </w:t>
      </w:r>
      <w:r>
        <w:rPr>
          <w:b/>
          <w:sz w:val="24"/>
          <w:szCs w:val="24"/>
          <w:u w:val="single"/>
          <w:lang w:val="uk-UA"/>
        </w:rPr>
        <w:t>не існує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Термін реалізації програми:   </w:t>
      </w:r>
      <w:r>
        <w:rPr>
          <w:b/>
          <w:sz w:val="24"/>
          <w:szCs w:val="24"/>
          <w:u w:val="single"/>
          <w:lang w:val="uk-UA"/>
        </w:rPr>
        <w:t>2016 рік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гальний обсяг фінансових ресурсів, необхідних для реалізації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–  </w:t>
      </w:r>
      <w:r>
        <w:rPr>
          <w:b/>
          <w:sz w:val="24"/>
          <w:szCs w:val="24"/>
          <w:lang w:val="uk-UA"/>
        </w:rPr>
        <w:t>10564,2</w:t>
      </w:r>
      <w:r>
        <w:rPr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тис. грн.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тому числ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оштів місцевого бюджету – </w:t>
      </w:r>
      <w:r>
        <w:rPr>
          <w:b/>
          <w:sz w:val="24"/>
          <w:szCs w:val="24"/>
          <w:lang w:val="uk-UA"/>
        </w:rPr>
        <w:t>10564,2</w:t>
      </w:r>
      <w:r>
        <w:rPr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ис.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Прогр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Метою Міської цільової програми благоустрою м. Сєвєродонецька та прилеглих селищ на 2015 рік  (далі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Програма) є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ання Закону України «Про благоустрій населених пунктів»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ворення сприятливих умов для життєдіяльності мешканців міста, а також житлового кварталу Щедрищеве, сел. Воєводівка, с. Павлоград, с. Синецький, с. Лісна Дача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кращення зовнішнього вигляду  територій міста та прилеглих селищ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ниження шкідливого впливу на навколишнє природне середовище шляхом поліпшення санітарного стану територій;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езпечення безпеки дорожнього руху шляхом покращення стану дорожньо-транспортної мереж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наліз факторів впливу на проблему та аналіз ресурсів для реалізації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ї цільової програми (SWOT-аналіз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ИЛЬНІ СТОРОНИ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проектно-кошторисну документацію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для реалізації Програ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потрібної матеріально-технічної бази цих підприємст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І СТОРО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не належне ставлення населення до збереження елементів благоустрою та озеленення (крадіжки, руйнування, пошкодження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ЖЛИВОСТІ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лучення громадськості під час проведення Всеукраїнських та міських акцій з благоустрою територ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итягнення до робіт правопорушників, засуджених до кримінального покарання у вигляді громадських робіт та осіб, на яких судом накладено адміністративне стягнення у вигляді громадських робіт, та тимчасово незайнятих осіб, які зареєстровані у Центрі зайнятості населення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ОЗ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жливість недостатнього виділення коштів з місцевого бюджету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ляхи і способи розв’язання пробле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досягнення мети Програми необхідно розроблення і здійснення ефективних  комплексних заходів з благоустрою територій та їх фінансування у повному обсязі, а саме проведення комплексу робіт з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елен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нітарного очищ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ння  дорожньо-транспортної мереж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ння та ремонту мереж зовнішнього освітл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ння та ремонту кладовищ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малих архітектурних фор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інших заходів, спрямованих на покращення санітарного стану територій та їх естетичного вигля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ирішення завдань Програми можливо за двома варіантам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робка комплексного проекту благоустрою території м. Сєвєродонецька та прилеглих селищ спеціалізованою науково-проектною установою та виконання робіт  згідно цього проекту. Цей варіант через обмежені можливості фінансування може зайняти багато часу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озробка проектно-кошторисної документації на окремі види робіт по кожному розділу Програми з залученням кваліфікованих фахівців структурних підрозділів виконавчих органів міської ради та підприємств міста. Цей варіант надає можливість скоротити витрати бюджетних коштів на реалізацію Програми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ляхом порівняного аналізу наведених варіантів, оптимальним є другий варіант.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szCs w:val="24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3:00Z</dcterms:created>
  <dc:creator>Roman</dc:creator>
  <dc:description/>
  <dc:language>en-US</dc:language>
  <cp:lastModifiedBy>User</cp:lastModifiedBy>
  <cp:lastPrinted>2015-11-13T15:25:00Z</cp:lastPrinted>
  <dcterms:modified xsi:type="dcterms:W3CDTF">2016-02-03T11:27:00Z</dcterms:modified>
  <cp:revision>4</cp:revision>
  <dc:subject/>
  <dc:title>Ведомость рабочих чертежей основного комплекта</dc:title>
</cp:coreProperties>
</file>