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Альошиній Н.Є. (під існуючий окремий вхід до приміщення магазину-салону по торгівлі товарами промислової групи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72 від 24.12.2015р. «Про надання дозволу на складання проекту землеустрою щодо відведення земельної ділянки гр. Альошиній Н.С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Альошиної Н.Є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існуючий окремий вхід до приміщення магазину-салону по торгівлі товарами промислової групи, за рахунок земель, що </w:t>
      </w:r>
      <w:r>
        <w:rPr>
          <w:color w:val="000000"/>
          <w:lang w:val="uk-UA"/>
        </w:rPr>
        <w:t xml:space="preserve">знаходяться в оренді  гр. </w:t>
      </w:r>
      <w:r>
        <w:rPr>
          <w:lang w:val="uk-UA"/>
        </w:rPr>
        <w:t xml:space="preserve">Альошиної Н.Є. </w:t>
      </w:r>
      <w:r>
        <w:rPr>
          <w:color w:val="000000"/>
          <w:lang w:val="uk-UA"/>
        </w:rPr>
        <w:t xml:space="preserve">(Договір №28 оренди земельної ділянки від 26.01.2002р., строк дії якої визначений по 27.10.2050р.), на яких розташоване </w:t>
      </w:r>
      <w:r>
        <w:rPr>
          <w:lang w:val="uk-UA"/>
        </w:rPr>
        <w:t xml:space="preserve">приміщення магазину-салону, яке належить </w:t>
      </w:r>
      <w:r>
        <w:rPr>
          <w:color w:val="000000"/>
          <w:lang w:val="uk-UA"/>
        </w:rPr>
        <w:t>гр. Альошиній Наталії Євге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праві власності (Свідоцтво про право власності на нерухоме майно САС №666801 від  06.08.2009р., зареєстроване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П СБТІ 11.08.2009р., реєстраційний номер: 27969319),  розглянувши матеріали, представлені відділом земельних відносин, згідно пропозицій (протокол  №     від    2016р.) постійної комісії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Альошиній Наталії Євгенівні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приміщення магазину-салону по торгівлі товарами промислової групи, за адресою: Луганська обл., м. Сєвєродонецьк, проспект Хіміків, буд. 36/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Альошиній Наталії Євгенівні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11:0016, площею 0,0039га, розташовану за адресою:          м. Сєвєродонецьк, пр. Хіміків, 36, квартал №42, надану рішеннями виконавчого комітету Сєвєродонецької міської ради №1889 від 10.10.2000р. та №2597 від 11.12.2001р. під вбудоване приміщення для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28 оренди земельної ділянки від 26.01.2002р.       з гр. </w:t>
      </w:r>
      <w:r>
        <w:rPr>
          <w:lang w:val="uk-UA"/>
        </w:rPr>
        <w:t>Альошиною Наталією Євгені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льошину Наталію Євгенівну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Альошиній Наталії Євге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 (двадцять п’ять) років, земельну ділянку, кадастровий номер 4412900000:06:011:0119, площею 0,0017га, під існуючий окремий вхід до приміщення магазину-салону по торгівлі товарами промислової групи, за адресою: Луганська обл., м. Сєвєродонецьк, проспект Хіміків, буд. 36/18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гр. Альошиної Н.Є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(під існуючий окремий вхід до приміщення магазину-салону по торгівлі товарами  промислової групи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>Затвердити гр. Альошиній Наталії Євге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рахунок частки площі земельної ділянки, в розмірі </w:t>
      </w:r>
      <w:r>
        <w:rPr>
          <w:color w:val="000000"/>
          <w:lang w:val="uk-UA"/>
        </w:rPr>
        <w:t>0,0015га</w:t>
      </w:r>
      <w:r>
        <w:rPr>
          <w:lang w:val="uk-UA"/>
        </w:rPr>
        <w:t>, на якій розташовано вбудоване приміщення, за адресою: Луганська обл., м. Сєвєродонецьк,  проспект  Хіміків, буд. 36/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7</w:t>
      </w:r>
      <w:r>
        <w:rPr>
          <w:color w:val="000000"/>
          <w:lang w:val="uk-UA"/>
        </w:rPr>
        <w:t xml:space="preserve">. Відділу земельних відносин міської ради визначити в договорі оренди землі, що власник </w:t>
      </w:r>
      <w:r>
        <w:rPr>
          <w:lang w:val="uk-UA"/>
        </w:rPr>
        <w:t>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Зобов’язати гр. </w:t>
      </w:r>
      <w:r>
        <w:rPr>
          <w:lang w:val="uk-UA"/>
        </w:rPr>
        <w:t>Альошину Наталію Євгенівну</w:t>
      </w:r>
      <w:r>
        <w:rPr>
          <w:color w:val="000000"/>
          <w:lang w:val="uk-UA"/>
        </w:rPr>
        <w:t xml:space="preserve">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9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4-11T16:29:00Z</cp:lastPrinted>
  <dcterms:modified xsi:type="dcterms:W3CDTF">2016-04-15T07:13:00Z</dcterms:modified>
  <cp:revision>962</cp:revision>
  <dc:subject/>
  <dc:title>СЄВЄРОДОНЕЦЬКА МІСЬКА РАДА</dc:title>
</cp:coreProperties>
</file>