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МІСЬКА РАДА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______     (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РІШЕННЯ </w:t>
      </w:r>
      <w:r>
        <w:rPr>
          <w:rFonts w:eastAsia="Times New Roman" w:cs="Times New Roman"/>
          <w:sz w:val="24"/>
        </w:rPr>
        <w:t>№</w:t>
      </w:r>
      <w:r>
        <w:rPr>
          <w:sz w:val="24"/>
        </w:rPr>
        <w:t xml:space="preserve"> ___</w:t>
      </w:r>
    </w:p>
    <w:p>
      <w:pPr>
        <w:pStyle w:val="2"/>
        <w:rPr/>
      </w:pPr>
      <w:r>
        <w:rPr>
          <w:b/>
          <w:bCs/>
          <w:szCs w:val="24"/>
        </w:rPr>
        <w:t xml:space="preserve">„ </w:t>
      </w:r>
      <w:r>
        <w:rPr>
          <w:b/>
          <w:bCs/>
          <w:szCs w:val="24"/>
        </w:rPr>
        <w:t>__  ”  ___________  2016 року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ложення про поіменне голосув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. 26 та ст. 59 Закону України „Про місцеве самоврядування в Україні”,  та Закону України </w:t>
      </w:r>
      <w:r>
        <w:rPr>
          <w:bCs/>
          <w:lang w:val="uk-UA"/>
        </w:rPr>
        <w:t>„</w:t>
      </w:r>
      <w:r>
        <w:rPr>
          <w:lang w:val="uk-UA"/>
        </w:rPr>
        <w:t>Про доступ до публічної інформації</w:t>
      </w:r>
      <w:r>
        <w:rPr>
          <w:bCs/>
          <w:lang w:val="uk-UA"/>
        </w:rPr>
        <w:t>”</w:t>
      </w:r>
      <w:r>
        <w:rPr>
          <w:lang w:val="uk-UA"/>
        </w:rPr>
        <w:t xml:space="preserve">, з метою проведення політики прозорості та відкритості у роботі органів місцевого самоврядування, а також для підвищення оперативності надання і оприлюднення інформації Сєвєродонецька міська рад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Всі рішення ради прийматимуться відкритим поіменним голосуванням, окрім випадків, для яких чинним Законом передбачається таємне голосування (обрання на посади в раді, висловлення недовіри посадовцям) з 1 березня 2016 року. (Порядок поіменного голосування визначений в положенні про поіменне голосування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Затвердити Положення про поіменне голосування (додаток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Результати поіменного голосування підлягатимуть обов’язковому оприлюдненню та наданню за запитом на інформації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Всі результати поіменних голосувань розміщуватимуться в день голосування на офіційному сайті ради і зберігатимуться протягом необмеженого строк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Результати поіменного голосування стануть невід’ємною частиною протоколу сесії ради.</w:t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>6.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7. Контроль за виконанням даного рішення покласти на секретаря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 В. Казако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tLeast" w:line="240" w:before="60" w:after="0"/>
        <w:jc w:val="both"/>
        <w:rPr>
          <w:lang w:val="uk-UA"/>
        </w:rPr>
      </w:pPr>
      <w:r>
        <w:rPr>
          <w:lang w:val="uk-UA"/>
        </w:rPr>
        <w:t>Депетат Сєвєродонецької міської ради                                                  О.С. Ніжельська</w:t>
      </w:r>
    </w:p>
    <w:p>
      <w:pPr>
        <w:pStyle w:val="Normal"/>
        <w:spacing w:lineRule="atLeast" w:line="240" w:before="6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940" w:hanging="5940"/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до рішення ___сесії міської ради                       № ___ від  «__» _____ 2016 р.</w:t>
      </w:r>
    </w:p>
    <w:p>
      <w:pPr>
        <w:pStyle w:val="Normal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Style15"/>
        <w:spacing w:lineRule="auto" w:line="360" w:before="0" w:after="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Положення про поіменне голосування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lang w:val="uk-UA"/>
        </w:rPr>
        <w:t>Всі рішення ради прийматимуться відкритим поіменним голосуванням, окрім випадків, для яких чинним Законом передбачається таємне голосуванн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lang w:val="uk-UA"/>
        </w:rPr>
        <w:t>Поіменне голосування може бути проведено із застосуванням бланків бюлетенів. Підрахунок голосів проводить лічильна комісія, яка обирається сесією з числа депутаті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При поіменному голосуванні  бланками бюлетенів лічильна комісія готує такі  бюлетені з указівкою проектів рішень, винесених на голосування, прізвища депутатів, формулювання пропозицій для голосуванн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Бюлетені для поіменного голосування підраховуються лічильною комісією у відповідності зі списками депутатів при пред’явлені ними посвідчень депутатів міської рад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Бланк поіменного голосування заповнюється депутатом і містить результат голосування («за» або «проти», «утримався»), підпис депутата, дат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Бланки, в яких ці три слова викреслені або два чи три залишені, а також бланки, авторство яких встановити неможливо, у рахунок не приймають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Формулювання пропозиції разом з результатами голосування повинні однозначно сприйматися як депутатами, так і виборцями. Як правило, формулювання повинне бути гранично лаконічним, не містити в собі заперечення або заборони. Формулювання записується в бланк під диктування автора пропозиції (проекту рішення) або головуючог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Прийом бланків поіменного голосування провадиться до моменту оголошення результатів голосування. До цього моменту депутат вправі змінити своє рішення і замінити свій бланк голосування. Виправлення результату голосування в  бланку не допускається. У випадках непорозумінь лічильна комісія вправі запитувати в депутатів пояснення по їх бланках. Забороняється будь-які форми тиску на депутатів з метою примусити їх змінити результат голосуванн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Результати поіменного голосування оголошуються в день голосування. Депутат, який не проголосував «за» , «проти» або «утримався» в результати голосування не враховується 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В. В. Казаков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20:00Z</dcterms:created>
  <dc:creator>User</dc:creator>
  <dc:description/>
  <cp:keywords/>
  <dc:language>en-US</dc:language>
  <cp:lastModifiedBy>admin</cp:lastModifiedBy>
  <cp:lastPrinted>2014-12-24T10:05:00Z</cp:lastPrinted>
  <dcterms:modified xsi:type="dcterms:W3CDTF">2016-02-05T11:59:00Z</dcterms:modified>
  <cp:revision>5</cp:revision>
  <dc:subject/>
  <dc:title>СЄВЄРОДОНЕЦЬКА МІСЬКА РАДА</dc:title>
</cp:coreProperties>
</file>