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ЄВЄРОДОНЕЦ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ЬО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_________ (чергова) се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РІШЕННЯ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«____» __________ 2016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ро впровадження організаційних заходів щодо підтримки комунальних підприємств-виконавцев житлово-комунальних послуг, стан яких може погіршитися у наслідок термомодернізації житлових будинків та впровадження заходів реформування галузі ЖК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Заслухав інформацію депутатської фракції «Наш край» (додається), враховуючи постійне зменшення обсягів споживання житлово-комунальних послуг та можливість виникнення негативних соціальних процесів у випадку банкрутства комунальних підприємств, керуючись п. 5, ч. 1 ст. 7 Закону України «Про житлово-комунальні послуги», ст. 25 Закону України «Про місцеве самоврядування в Україні», Сєвєродонецька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1. Впровадити організаційні заходи для запобігання стану неплатоспроможності та банкрутства комунальних підприємств-виконавців житлово-комунальних послуг: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1. Розглянути питання створення міської виробничої основи для забезпечення ОСББ необхідними послугами з утримання будинкі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>1.2. Розглянути питання створення умов для залучення до робіт та послуг суб’єктів господарювання, які виведені із зони проведення антитерористичної опер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2. Відділу внутрішньої політики Сєвєродонецької міської ради опублікувати вказане рішення у міському друкованому засобі масово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3. Контроль за виконанням цього рішення покласти на постійну діюч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іський голова 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готував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Уз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Секретар ради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ерший заступник міського голови</w:t>
        <w:tab/>
        <w:tab/>
        <w:tab/>
        <w:tab/>
        <w:tab/>
        <w:t xml:space="preserve">П.Г. Черниш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Голова постійно діючої коміс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 управлінню житлово-комунальним господарст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ласністю, комунальною власніст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артамент з юридичних питань і контролю</w:t>
        <w:tab/>
        <w:tab/>
        <w:tab/>
        <w:tab/>
        <w:t>О.О. Мураховський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рішення Сєвєродонецької міської рад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від «___» _________ 2016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ІНФОРМ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про необхідність впровадження термомодернізації житлових будинкі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1. Постановка п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вищення вартості енергоресурсів, стрімка зміна клімату в Україні – все це є причинами для впровадження методів підвищення енергетичної ефективності будівель. На сьогодні житлові будинки міста не відповідають вимогам енергозбереження. Досягнення сегодення дозволяють підвищіти енергоефективність будівель, що є актуальною задач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Мета впровадження заходів термомодернізації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етою впровадження заходів термомодернізації є вжиття заходів з підвищення енергоефективності житлових будинків та їх окремих елемент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Задачі підвищення енергоефективності житлових будинк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можливість отримання в результаті впровадження заходів термомодернізації, мінімального впливу зовнішнього середовища на будинок що здатне зменшити щомісячні комунальні платежі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 отримання будови, що характеризується компактністю забудови, захищеної від несприятливих природних явищ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- максимальне накопичення тепла всереди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Визначення поня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Термомодернізація житлового будинку –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це процес впровадження заходів, результатом якого є зменшення споживання будівлею тепла при комфортних умовах.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ість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– це раціональне використання енергетичних ресурсів – досягнення економічно виправданої ефективності використання паливно-енергетичних ресурсів при існуючому рівні розвитку техніки та технології і дотриманні вимог до охорони навколишнього середов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ий будинок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– це будинок, який характеризується раціональним використанням енергетичних ресурсів та покращеними зведеними показниками тепловитрат порівняно з нормативними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дім, основною особливістю якого є мале енергоспоживання і майже повна енергонезалежність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252525"/>
          <w:lang w:val="uk-UA"/>
        </w:rPr>
        <w:t xml:space="preserve"> </w:t>
      </w:r>
      <w:r>
        <w:rPr>
          <w:b/>
          <w:bCs/>
          <w:color w:val="252525"/>
          <w:lang w:val="uk-UA"/>
        </w:rPr>
        <w:t>Енергоефективність</w:t>
      </w:r>
      <w:r>
        <w:rPr>
          <w:color w:val="252525"/>
          <w:lang w:val="uk-UA"/>
        </w:rPr>
        <w:t xml:space="preserve"> – ефективне (раціональне) використання </w:t>
      </w:r>
      <w:r>
        <w:rPr>
          <w:lang w:val="uk-UA"/>
        </w:rPr>
        <w:t>енергетичних ресурсів. Використання меншої кількості енергії для забезпечення того ж рівня енергетичного забезпечення будівель або технологічних процесів на виробництві. Енергоефективність (корисність енергоспоживання) – це корисне (ефективне) витрачання енергії. Для населення – це значне скорочення комунальних витрат; для країни – це економія ресурсів, для екології – обмеження викиду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рникових газ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в атмосферу, для енергетичних суб’єктів господарювання – зниження витрат на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ливо.</w:t>
      </w:r>
    </w:p>
    <w:p>
      <w:pPr>
        <w:pStyle w:val="Style15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впровадження термомодернізації житлових будинків та уникнення небажаних ситуацій із станом комунальних підприємств, які надають житлово-комунальні послуги, необхідно одночасно здійснювати заходи у різних сферах життє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Організацій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1. Активне сприяння створенню об’єднань співвласників багатоквартирних будинків (далі «ОСББ»).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2. Створення міської виробничої основи для забезпечення підтримки ОСББ з використанням суб’єктів господарювання усіх форм власності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3. Розробити та впровадити заходи для залучення до робіт суб’єктів господарювання, які виведені із зони проведення антитерористичної операції та міських комунальних підприємств відповідного напряму 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хніч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1.  Визначення реального технічного стану будинку де створено ОСББ, його інженерного обладнання, тепло- і водопровідних мереж, стан допоміжних приміщень (підвали, горища тощо)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2. Визначення заходів енергозбереження, які вжиті жителями на день створення ОСББ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3. Здійснити обстеження будинку із складанням акту обстеження та дефектного акту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4. Скласти проектно-кошторисну документацію для проведення капітального ремонту житлового будинку та його термомодернізації з використанням енергоефективних матеріалів та обладнання відповідно до Державних будівельних норм у цьому напрямі. У проектно-кошторисній документації в обов’язковому порядку передбачається: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1. Встановлення будинкового приладу обліку тепла, якщо такий не встановлений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2. Встановлення квартирних приладів обліку води та газу у квартирах, де такі не встановлені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сі розрахунки з термомодернізації здійснювати за умови або не збільшення витрат тарифів на енергоносії, або їх зменшення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Соціаль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3.1.  Визначити реальний соціальний стан співвласників на предмет виявлення осіб, які не мають доходи, що не надають можливості повноцінно приймати участь у термомоденізації будинк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3.2.  Визначити </w:t>
      </w:r>
      <w:r>
        <w:rPr>
          <w:shd w:fill="FFFFFF" w:val="clear"/>
          <w:lang w:val="uk-UA"/>
        </w:rPr>
        <w:t>осіб, які мають пільги та субсидії по сплаті квартплат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4. Фінансові заходи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1. Роботи та послуги з термомодернізації багатоквартирних житлових будинків фінансуються за рахунок коштів міського бюджету м. Сєвєродонецька і є пріоритетом перед іншими витратами, які спрямовуються на фінансування житлово-комунального господарства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2. Оплату виконаних робіт з капітального ремонту та термомодернізації житлових будинків за цими Заходами здійснювати виключно за умови прийняття цих робіт об’єднаннями співвласників багатоквартирних будин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Admin</dc:creator>
  <dc:description/>
  <cp:keywords/>
  <dc:language>en-US</dc:language>
  <cp:lastModifiedBy>admin</cp:lastModifiedBy>
  <dcterms:modified xsi:type="dcterms:W3CDTF">2016-01-28T12:12:00Z</dcterms:modified>
  <cp:revision>8</cp:revision>
  <dc:subject/>
  <dc:title/>
</cp:coreProperties>
</file>