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надання згоди ТОВ «А.О.«МРІЯ-ІНВЕСТ»</w:t>
            </w:r>
            <w:r>
              <w:rPr>
                <w:lang w:val="uk-UA"/>
              </w:rPr>
              <w:t xml:space="preserve">                    на передачу в суборенду земельної ділянки                ТОВ МЖК «МРІЯ-ІНВЕСТ» під будівництво багатоквартирних  житлових будинків по                    вул. Вілєсова, мікрорайон 80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«А.О.«МРІЯ-ІНВЕСТ» про надання згоди на передачу в суборенду земельної ділянки ТОВ МЖК «МРІЯ-ІНВЕСТ»                    під будівництво багатоквартирних  житлових будинків по  вул. Вілєсова, мікрорайон 80,                    яка знаходиться в оренді ТОВАРИСТВА З ОБМЕЖЕНОЮ ВІДПОВІДАЛЬНІСТЮ «А.О.«МРІЯ-ІНВЕСТ», відповідно до договору оренди землі №040741900287 від 11.07.2007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,      враховуючи пропозиції (протокол №   від 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«А.О. «МРІЯ-ІНВЕСТ» на передачу в суборенду земельної ділянки  ТОВАРИСТВУ З ОБМЕЖЕНОЮ ВІДПОВІДАЛЬНІСТЮ МЖК «МРІЯ-ІНВЕСТ» під будівництво багатоквартирних  житлових будинків по вул. Вілєсова, мікрорайон 80, яка знаходиться в оренді ТОВАРИСТВА З ОБМЕЖЕНОЮ ВІДПОВІДАЛЬНІСТЮ «А.О.«МРІЯ-ІНВЕСТ», відповідно до договору оренди землі №040741900287 від 11.07.2007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«А.О.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 разі  припинення договору  оренди  землі  №040741900287 від 11.07.2007р.                       між Сєвєродонецької міською радою та ТОВАРИСТВОМ З ОБМЕЖЕНОЮ ВІДПОВІДАЛЬНІСТЮ «А.О.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Admin</cp:lastModifiedBy>
  <cp:lastPrinted>2016-04-14T15:29:00Z</cp:lastPrinted>
  <dcterms:modified xsi:type="dcterms:W3CDTF">2016-04-29T05:15:00Z</dcterms:modified>
  <cp:revision>243</cp:revision>
  <dc:subject/>
  <dc:title>СЄВЄРОДОНЕЦЬКА МІСЬКА РАДА</dc:title>
</cp:coreProperties>
</file>