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гр. Білоусову Г.І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Сєвєродонецької міської ради  №257 від 08.04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Білоусову Г.І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Білоусова Геннадія Іван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а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    від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ілоусову Геннадію Іван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81 мікрорайо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Білоусову Геннадію Івановичу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в оренду строком на 3 (три) роки</w:t>
      </w:r>
      <w:r>
        <w:rPr>
          <w:lang w:val="uk-UA"/>
        </w:rPr>
        <w:t xml:space="preserve"> земельну ділянку, кадастровий №4412900000:06:034:0143, площею 0,0028га, під існуючий індивідуальний гараж, за адресою:  Луганська обл., м. Сєвєродонецьк, 81 мікрорайон,                     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                 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Білоусова Геннадія Івановича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Шепель</dc:creator>
  <dc:description/>
  <cp:keywords/>
  <dc:language>en-US</dc:language>
  <cp:lastModifiedBy>Admin</cp:lastModifiedBy>
  <cp:lastPrinted>2016-11-07T16:04:00Z</cp:lastPrinted>
  <dcterms:modified xsi:type="dcterms:W3CDTF">2016-11-24T12:16:00Z</dcterms:modified>
  <cp:revision>73</cp:revision>
  <dc:subject/>
  <dc:title>СЄВЄРОДОНЕЦЬКА МІСЬКА РАДА</dc:title>
</cp:coreProperties>
</file>