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Сєвєродонецьк, проспект Гвардійський, будинок 41/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дамяна Грігора Арамовича про надання дозволу на розроблення проекту землеустрою щодо відведення в користування земельної ділянки під окремий вхід до приміщення магази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проспект Гвардійський, будинок 41/37, беручі до уваги що приміщення магазину належить гр. Адамяну Г.А. на підставі рішення Сєвєродонецького міського суду, про визнання права власності, серія та номер:1227/1940/2012, виданий 17.04.2012, зареєстрованого в Державному реєстрі речових прав на нерухоме майно про реєстрацію права власності 26.05.2014р., реєстраційний номер  об’єкта нерухомого майна 369227744129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дамяну Грігору Арамовичу дозвіл на розроблення проекту землеустрою щодо відведення земельної ділянки орієнтовною площею 0,0087га в користування на умовах оренди під окремий вхід до приміщення магазину за адресою: м.Сєвєродонецьк, проспект Гвардійський, будинок 41/3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дамяну Грігору Арам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8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6-11-24T14:43:00Z</dcterms:modified>
  <cp:revision>15</cp:revision>
  <dc:subject/>
  <dc:title>               Сєвєродонецька міська Рада народних депутатів</dc:title>
</cp:coreProperties>
</file>