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Акопяну Г.Р. дозволу на розроблення проекту землеустрою щодо відведення земельної ділянки під будівлю гаража №4 для багатовантажних автомобілів за адресою: м.Сєвєродонецьк, проспект вулиця Новікова, 4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Акопяна Гагіка Рафіковича про надання дозволу на розроблення проекту землеустрою щодо відведення в користування земельної ділянки під будівлю гаража №4 для багатовантажних автомобіл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вулиця Новікова, 4а, який належить гр. Акопяну Г.Р. на підставі Договору дарування 22/100 часток об’єкту нерухомого майна (будівля гаража №4 багатовантажних автомобілів) від  04.11.2016р., зареєстрованого в реєстрі №3336, реєстраційний номер об’єкту нерухомого майна 623588344129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від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Акопяну Гагіку Рафіковичу дозвіл на розроблення проекту землеустрою щодо відведення земельної ділянки орієнтовною площею 0,4400га в користування на умовах оренди під будівлю гаража №4 для багатовантажних автомобілів за адресою: м.Сєвєродонецьк, вулиця Новікова, 4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Акопяну Гагіку Рафік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3:00Z</dcterms:created>
  <dc:creator>Спирин</dc:creator>
  <dc:description/>
  <cp:keywords/>
  <dc:language>en-US</dc:language>
  <cp:lastModifiedBy>Admin</cp:lastModifiedBy>
  <cp:lastPrinted>2016-11-15T10:10:00Z</cp:lastPrinted>
  <dcterms:modified xsi:type="dcterms:W3CDTF">2016-11-24T14:46:00Z</dcterms:modified>
  <cp:revision>6</cp:revision>
  <dc:subject/>
  <dc:title>               Сєвєродонецька міська Рада народних депутатів</dc:title>
</cp:coreProperties>
</file>