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</w:rPr>
        <w:t xml:space="preserve">проект    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ab/>
        <w:t xml:space="preserve">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 </w:t>
            </w:r>
            <w:r>
              <w:rPr>
                <w:lang w:val="uk-UA"/>
              </w:rPr>
              <w:t>гр. Вінніковій Л.А. (під гараж  №8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Віннікової Л.А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 в натурі (на місцевості), для передачі її в оренду під гараж,  що  належить гр. Вінніковій Ларисі Анатоліївні  відповідно до Договору купівлі-продажу  гаража від 25.07.2007р., зареєстрованого в реєстрі права власності на нерухоме майно за №19635669 від 17.09.2007р., а також Договору дарування ½ частки гаража від 11.11.2016р.,  зареєстрованого 11.11.2016р. в Державному реєстрі речових прав на нерухоме майно про реєстрацію прав та їх обтяжень, Реєстраційний номер об’єкта нерухомого майна 1083221744129, беручі до уваг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що земельна ділянка раніше надавалась в оренду гр. Музиці Олександру Миколайовичу, (правовстановлюючий документ - Договір на право тимчасового користування землею №17 від 23.01.2001р.) але не була внесена до даних Державного земельного кадастру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 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Вінніковій Ларисі Анатоліївні 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                    землеустрою щодо встановлення (відновлення) меж земельної ділянки в натурі (на місцевості), площею 0,0014 га, під існуючий індивідуальний гараж, для подальшої передачі її в оренду строком на 25 (двадцять п’ять) років, за адресою: Луганська обл.,  м. Сєвєродонецьк, 27 квартал, гараж №8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exact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spacing w:lineRule="exact" w:line="2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4:00Z</dcterms:created>
  <dc:creator>admin</dc:creator>
  <dc:description/>
  <cp:keywords/>
  <dc:language>en-US</dc:language>
  <cp:lastModifiedBy>Admin</cp:lastModifiedBy>
  <cp:lastPrinted>2016-11-18T14:33:00Z</cp:lastPrinted>
  <dcterms:modified xsi:type="dcterms:W3CDTF">2016-11-24T14:47:00Z</dcterms:modified>
  <cp:revision>8</cp:revision>
  <dc:subject/>
  <dc:title>проект</dc:title>
</cp:coreProperties>
</file>