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на земельні ділянки гр. Іваненко Л.М. та передачу земельних ділянок в оренду            гр. Кузьміновій Р.І. (під торгівельний кіоск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Керуючись статтями 122, 123, 124, 141 Земельного Кодексу України, статтею 31 Закону України «Про оренду землі», пунктом 34, частини першої, статті 26 Закону України «Про місцеве самоврядування в Україні», розглянувши заяви гр. Іваненко Л.М. про припинення права  користування на земельні ділянки та гр. Кузьмінової Р.І. </w:t>
      </w:r>
      <w:r>
        <w:rPr>
          <w:lang w:val="uk-UA"/>
        </w:rPr>
        <w:t xml:space="preserve">про надання земельних ділянок у користування без складання документації із землеустрою, </w:t>
      </w:r>
      <w:r>
        <w:rPr>
          <w:color w:val="000000"/>
          <w:lang w:val="uk-UA"/>
        </w:rPr>
        <w:t>під торгівельний кіоск</w:t>
      </w:r>
      <w:r>
        <w:rPr>
          <w:lang w:val="uk-UA"/>
        </w:rPr>
        <w:t xml:space="preserve">, який знаходиться у власності гр. </w:t>
      </w:r>
      <w:r>
        <w:rPr>
          <w:color w:val="000000"/>
          <w:lang w:val="uk-UA"/>
        </w:rPr>
        <w:t>Кузьмінової Р.І., відповідно  до Договору купівлі - продажу об’єкту нерухомого майна торгівельного кіоску від 05.11.2015р., зареєстрованого у  Державному реєстрі речових прав на нерухоме майно 05.11.2015р., реєстраційний номер об’єкта нерухомого майна: 79544244129,   враховуючі, що земельні ділянки надавались в оренду гр. Іваненко Л.М. (правовстановлюючі документи – Договори оренди землі №4412900000050500075 від 28.05.2015р. та №4412900000050500073 від 29.01.2015р.),</w:t>
      </w:r>
      <w:r>
        <w:rPr>
          <w:lang w:val="uk-UA"/>
        </w:rPr>
        <w:t xml:space="preserve">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глянувши  матеріали, представлені відділом земельних відносин та архітектури, враховуючи пропозиції  (протокол      №        від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ипинити гр. Іваненко Любові Миколаївні право оренди на земельні ділянки які розташовані за адресою: м.Сєвєродонецьк, вулиця Єгорова, 32г, у зв’язку з набуттям права власності на нерухоме майно іншою особою, а саме: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Земельна ділянка кадастровий номер 4412900000:05:050:0075, площею 0,0037га, надану рішенням сесії Сєвєродонецької міської ради №4559 від 28.05.2015р., під торгівельний кіоск;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1.2. Земельна ділянка кадастровий кадастровий номер 4412900000:05:050:0073, площею 0,0002га, надану рішенням сесії Сєвєродонецької міської ради №4333 від 29.01.2015р., під торгівельний кіоск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ипинити, за згодою сторін, Договори оренди землі №4412900000050500075 від 28.05.2015р. та №4412900000050500073 від 29.01.2015р. з  гр. Іваненко Любов’ю Миколаївною, шляхом їх розірвання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Іваненко Любов Миколаївну </w:t>
      </w:r>
      <w:r>
        <w:rPr>
          <w:lang w:val="uk-UA"/>
        </w:rPr>
        <w:t xml:space="preserve">у місячний термін укласти у письмовій формі додаткові угоди про </w:t>
      </w:r>
      <w:r>
        <w:rPr>
          <w:bCs/>
          <w:lang w:val="uk-UA"/>
        </w:rPr>
        <w:t>розірвання договорів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на земельні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</w:t>
      </w:r>
      <w:r>
        <w:rPr>
          <w:color w:val="000000"/>
          <w:lang w:val="uk-UA"/>
        </w:rPr>
        <w:t>гр. Кузьміновій Риммі Іван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і ділянки під </w:t>
      </w:r>
      <w:r>
        <w:rPr>
          <w:color w:val="000000"/>
          <w:lang w:val="uk-UA"/>
        </w:rPr>
        <w:t>торгівельний кіоск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вулиця Єгорова, 32г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их ділянок, їх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их ділянок – для будівництва та обслуговування будівель торгівлі; функціональне використання - </w:t>
      </w:r>
      <w:r>
        <w:rPr>
          <w:lang w:val="uk-UA"/>
        </w:rPr>
        <w:t>землі комерційного використання (</w:t>
      </w:r>
      <w:r>
        <w:rPr>
          <w:color w:val="000000"/>
          <w:lang w:val="uk-UA"/>
        </w:rPr>
        <w:t>під торгівельний кіоск)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4.1. Кадастровий номер </w:t>
      </w:r>
      <w:r>
        <w:rPr>
          <w:color w:val="000000"/>
          <w:lang w:val="uk-UA"/>
        </w:rPr>
        <w:t>4412900000:05:050:0075</w:t>
      </w:r>
      <w:r>
        <w:rPr>
          <w:lang w:val="uk-UA"/>
        </w:rPr>
        <w:t>, площею 0,0037га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4.2. Кадастровий номер</w:t>
      </w:r>
      <w:r>
        <w:rPr>
          <w:color w:val="000000"/>
          <w:lang w:val="uk-UA"/>
        </w:rPr>
        <w:t xml:space="preserve"> 4412900000:05:050:0073, площею 0,0002га</w:t>
      </w:r>
      <w:r>
        <w:rPr>
          <w:lang w:val="uk-UA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FF0000"/>
          <w:lang w:val="uk-UA"/>
        </w:rPr>
      </w:pPr>
      <w:r>
        <w:rPr>
          <w:lang w:val="uk-UA"/>
        </w:rPr>
        <w:t xml:space="preserve">5. Зобов’язати Кузьмінову Римму Іванівну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і ділянки у встановленому законодавством порядку.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6. Дане  рішення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exact" w:line="24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exact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6:00Z</dcterms:created>
  <dc:creator>Шепель</dc:creator>
  <dc:description/>
  <cp:keywords/>
  <dc:language>en-US</dc:language>
  <cp:lastModifiedBy>Admin</cp:lastModifiedBy>
  <cp:lastPrinted>2016-11-16T13:00:00Z</cp:lastPrinted>
  <dcterms:modified xsi:type="dcterms:W3CDTF">2016-11-24T14:49:00Z</dcterms:modified>
  <cp:revision>9</cp:revision>
  <dc:subject/>
  <dc:title>СЄВЄРОДОНЕЦЬКА МІСЬКА РАДА  </dc:title>
</cp:coreProperties>
</file>