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Адамяну Г.А. та передачу земельної ділянки ПП «ХІМПРОМПОСТАЧ» (під торговельний павільйон (з облаштуванням тролейбусної зупинки громадського транспорту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у гр. Адамяна Г.А. про припинення права  користування земельною ділянкою та клопотання ПП «ХІМПРОМПОСТАЧ»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торговельний павільйон (з облаштуванням тролейбусної зупинки громадського транспорту)</w:t>
      </w:r>
      <w:r>
        <w:rPr>
          <w:lang w:val="uk-UA"/>
        </w:rPr>
        <w:t xml:space="preserve">, який знаходиться у власності </w:t>
      </w:r>
      <w:r>
        <w:rPr>
          <w:color w:val="000000"/>
          <w:lang w:val="uk-UA"/>
        </w:rPr>
        <w:t>ПП «ХІМПРОМПОСТАЧ», відповідно  до Договору купівлі - продажу торговельного павільйону (з облаштуванням тролейбусної зупинки громадського транспорту) від 13.10.2016р., зареєстрованого у  Державному реєстрі речових прав на нерухоме майно 13.10.2016р., реєстраційний номер об’єкта нерухомого майна: 443857744129,   враховуючі, що земельна ділянка надавалася в оренду гр. Адамяну Г.А. (правовстановлюючий документ – Договір оренди землі №4412900000090060077 від 26.02.2015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беручі до уваги рішення виконкому №230 від 28.04.2015р. «Про визначення адреси торговельному павільйону (з облаштуванням громадського транспорту), розташованому за адресою: м.Сєвєродонецьк, пр. Гвардійський, 52 квартал», розглянувши  матеріали, представлені відділом земельних відносин та архітектури, враховуючи пропозиції  (протокол     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 Припинити гр. Адамяну Грігору Арамовичу право оренди на земельну ділянку кадастровий номер 4412900000:09:006:0077, площею 0,0041га, яка розташована за адресою: м.Сєвєродонецьк, проспект Гвардійський, 52 квартал, надану рішенням сесії Сєвєродонецької міської ради №4395 від 26.02.2015р. під торговельний павільйон (з облаштуванням тролейбусної зупинки громадського транспорту)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пинити, за згодою сторін, Договір оренди землі №4412900000090060077 від 26.02.2015р. з  гр. Адамяном Грігорем Арамовичем, шляхом його розірвання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Адамяна Грігора Арамовича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ПРИТВАНОМУ ПІДПРИЄМСТВУ «ХІМПРОМПОСТАЧ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9:006:0077</w:t>
      </w:r>
      <w:r>
        <w:rPr>
          <w:lang w:val="uk-UA"/>
        </w:rPr>
        <w:t xml:space="preserve">, площею 0,0041га, під </w:t>
      </w:r>
      <w:r>
        <w:rPr>
          <w:color w:val="000000"/>
          <w:lang w:val="uk-UA"/>
        </w:rPr>
        <w:t>торговельний павільйон (з облаштуванням тролейбусної зупинки громадського транспорту)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проспект Гвардійський, 49-в, квартал 5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- </w:t>
      </w:r>
      <w:r>
        <w:rPr>
          <w:lang w:val="uk-UA"/>
        </w:rPr>
        <w:t xml:space="preserve">землі комерційного використання </w:t>
      </w:r>
      <w:r>
        <w:rPr>
          <w:color w:val="000000"/>
          <w:lang w:val="uk-UA"/>
        </w:rPr>
        <w:t>під торговельний павільйон (з облаштуванням тролейбусної зупинки громадського транспорту)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FF0000"/>
          <w:lang w:val="uk-UA"/>
        </w:rPr>
      </w:pPr>
      <w:r>
        <w:rPr>
          <w:lang w:val="uk-UA"/>
        </w:rPr>
        <w:t xml:space="preserve">5. Зобов’язати ПРИВАТНЕ ПІДПРИЄМСТВО «ХІМПРОМПОСТАЧ»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6. Дане 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8:00Z</dcterms:created>
  <dc:creator>Шепель</dc:creator>
  <dc:description/>
  <cp:keywords/>
  <dc:language>en-US</dc:language>
  <cp:lastModifiedBy>Admin</cp:lastModifiedBy>
  <cp:lastPrinted>2016-11-17T15:21:00Z</cp:lastPrinted>
  <dcterms:modified xsi:type="dcterms:W3CDTF">2016-11-24T14:48:00Z</dcterms:modified>
  <cp:revision>9</cp:revision>
  <dc:subject/>
  <dc:title>СЄВЄРОДОНЕЦЬКА МІСЬКА РАДА  </dc:title>
</cp:coreProperties>
</file>