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рипинення права користування    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земельною ділянкою ПП «ТРАНССЕРВИС»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>Керуючись статтею 141 Земельного Кодексу України, статтею 31 Закону України                      «Про оренду землі», пунктом 34, частини першої, статті 26 Закону України «Про місцеве самоврядування в Україні», розглянувши клопотання ПП «ТРАНССЕРВИС» про припинення права користування земельною ділянкою, розташованою за адресою: Луганська область,           м. Сєвєродонецьк, вулиця Богдана Ліщини (Заводська), 12 (правовстановлюючий документ – Державний акт на право постійного користування землею серія ІІ-ЛГ №004133 від 10.07.2001р.) на підставі Договору купівлі-продажу від 11.02.2016р.,</w:t>
      </w:r>
      <w:r>
        <w:rPr>
          <w:lang w:val="uk-UA"/>
        </w:rPr>
        <w:t xml:space="preserve"> зареєстрованого </w:t>
      </w:r>
      <w:r>
        <w:rPr>
          <w:color w:val="000000"/>
          <w:lang w:val="uk-UA"/>
        </w:rPr>
        <w:t xml:space="preserve">у Державному реєстрі речових прав на нерухоме майно 11.02.2016р., реєстраційний номер об’єкта нерухомого майна: 840511444129, згідно якого право власності на будівлю автомийки, бокс та гаражі перейшло                 до гр. Шатілова Д.Г., розглянувши матеріали, представлені відділом земельних відносин, враховуючи пропозиції (протокол  №    від           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Припинити ПРИВАТНОМУ ПІДПРИЄМСТВУ «ТРАНССЕРВИС» право постійного користування земельною ділянкою, кадастровий номер 4412900000:04:002:0002, площею 0,4764 га, яка розташована за адресою: Луганська область, м. Сєвєродонецьк, вулиця Богдана Ліщини (Заводська), 12, надану рішенням Сєвєродонецької міської ради №1489 від 10.07.2001р. під будівництво складських приміщень,  </w:t>
      </w:r>
      <w:r>
        <w:rPr>
          <w:lang w:val="uk-UA"/>
        </w:rPr>
        <w:t>у зв’язку з набуттям права власності на нерухоме майно іншою особою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 </w:t>
      </w:r>
      <w:r>
        <w:rPr>
          <w:color w:val="000000"/>
          <w:lang w:val="uk-UA"/>
        </w:rPr>
        <w:t>Дане  рішення підлягає оприлюдненню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О.В.Кас’яненко</w:t>
      </w:r>
      <w:r>
        <w:rPr>
          <w:b/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0:00Z</dcterms:created>
  <dc:creator>Шепель</dc:creator>
  <dc:description/>
  <cp:keywords/>
  <dc:language>en-US</dc:language>
  <cp:lastModifiedBy>Admin</cp:lastModifiedBy>
  <cp:lastPrinted>2016-02-26T10:47:00Z</cp:lastPrinted>
  <dcterms:modified xsi:type="dcterms:W3CDTF">2016-03-02T07:11:00Z</dcterms:modified>
  <cp:revision>187</cp:revision>
  <dc:subject/>
  <dc:title>СЄВЄРОДОНЕЦЬКА МІСЬКА РАДА  </dc:title>
</cp:coreProperties>
</file>