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гр. Ковтун Н.А.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аттею 141 Земельного Кодексу України, статтею 31 Закону України                      «Про оренду землі», пунктом 34, частини першої, статті 26 Закону України «Про місцеве самоврядування в Україні», розглянувши заяву гр. Ковтун Н.А. про припинення права  користування земельною ділянкою, наданої під вбудоване приміщення для закусочної-пельменної (правовстановлюючий документ – Договір №704 оренди земельної ділянки від 08.11.2003р., строк дії якого визначений до 08.11.2028р.) на підставі Договору купівлі-продажу приміщення, закусочної-пельменної від 23.04.2016р., </w:t>
      </w:r>
      <w:r>
        <w:rPr>
          <w:lang w:val="uk-UA"/>
        </w:rPr>
        <w:t xml:space="preserve">зареєстрованого </w:t>
      </w:r>
      <w:r>
        <w:rPr>
          <w:color w:val="000000"/>
          <w:lang w:val="uk-UA"/>
        </w:rPr>
        <w:t xml:space="preserve">у Державному реєстрі речових прав на нерухоме майно 23.04.2016р., реєстраційний номер об’єкта нерухомого майна: 561018444129, згідно якого право власності на приміщення, закусочної-пельменної перейшло до гр. Длінного К.М., розглянувши матеріали, представлені відділом земельних відносин, враховуючи пропозиції (протокол №     від          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1. Припинити гр. Ковтун Надії Анатоліївні право оренди на земельну ділянку кадастровий номер 4412900000:06:034:0030, площею 0,0067га, яка розташована за адресою:                            м. Сєвєродонецьк, вул. Курчатова, 19, мікрорайон 81, надану рішенням виконавчого комітету Сєвєродонецької міської ради №1724 від 07.10.2003р. та рішенням сесії Сєвєродонецької міської ради №938 від 23.10.2003р.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>вбудоване приміщення для закусочної-пельменної</w:t>
      </w:r>
      <w:r>
        <w:rPr>
          <w:lang w:val="uk-UA"/>
        </w:rPr>
        <w:t>, у зв’язку з набуттям права власності на нерухоме майно іншою особою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Припинити, за згодою сторін, Договір №704 оренди земельної ділянки від 08.11.2003р..       з гр. Ковтун Надією Анатоліївною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</w:t>
      </w:r>
      <w:r>
        <w:rPr>
          <w:lang w:val="uk-UA"/>
        </w:rPr>
        <w:t xml:space="preserve">. Зобов’язати </w:t>
      </w:r>
      <w:r>
        <w:rPr>
          <w:color w:val="000000"/>
          <w:lang w:val="uk-UA"/>
        </w:rPr>
        <w:t>гр. Ковтун Надію Анатоліївну</w:t>
      </w:r>
      <w:r>
        <w:rPr>
          <w:lang w:val="uk-UA"/>
        </w:rPr>
        <w:t xml:space="preserve"> у місячний термін укласти в письмовій формі додаткову угоду про </w:t>
      </w:r>
      <w:r>
        <w:rPr>
          <w:bCs/>
          <w:lang w:val="uk-UA"/>
        </w:rPr>
        <w:t>припине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 </w:t>
      </w:r>
      <w:r>
        <w:rPr>
          <w:color w:val="000000"/>
          <w:lang w:val="uk-UA"/>
        </w:rPr>
        <w:t>Дане 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В.о.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І.О.Пасічни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00:00Z</dcterms:created>
  <dc:creator>Шепель</dc:creator>
  <dc:description/>
  <cp:keywords/>
  <dc:language>en-US</dc:language>
  <cp:lastModifiedBy>Admin</cp:lastModifiedBy>
  <cp:lastPrinted>2016-04-26T08:33:00Z</cp:lastPrinted>
  <dcterms:modified xsi:type="dcterms:W3CDTF">2016-05-05T08:36:00Z</dcterms:modified>
  <cp:revision>158</cp:revision>
  <dc:subject/>
  <dc:title>СЄВЄРОДОНЕЦЬКА МІСЬКА РАДА  </dc:title>
</cp:coreProperties>
</file>