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гр. Прокопенко О.С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 гр. </w:t>
      </w:r>
      <w:r>
        <w:rPr>
          <w:color w:val="000000"/>
          <w:lang w:val="uk-UA"/>
        </w:rPr>
        <w:t xml:space="preserve">Прокопенко О.С. про поновлення договору оренди землі №040941900247 від 02.05.2009р.    строк дії якого закінчився 21.04.2012р., на земельну ділянку, надану під будівництво магазину, за адресою: м. Сєвєродонецьк, просп. Гвардійський, район зупинки «Сквер Слави», квартал 72, враховуючи, що будівля магазину, що розташована на земельній ділянці, знаходиться                               у власності гр. Прокопенко О.С., відповідно до Витягу про державну реєстрацію прав, наданого КП «СБТІ» на підставі рішення Сєвєродонецького міського суду б/н 31.08.2011р.,                     беручи до уваги </w:t>
      </w:r>
      <w:r>
        <w:rPr>
          <w:lang w:val="uk-UA"/>
        </w:rPr>
        <w:t xml:space="preserve">технічний паспорт виготовлений </w:t>
      </w:r>
      <w:r>
        <w:rPr>
          <w:color w:val="000000"/>
          <w:lang w:val="uk-UA"/>
        </w:rPr>
        <w:t xml:space="preserve">КП «СБТІ» за станом на 19.07.2011р.,                згідно якого площа земельної ділянки складає 0,0339 га, розглянувши матеріали, представлені відділом земельних відносин, враховуючи пропозиції (протокол №     від       2016р.)                    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Поновити гр. Прокопенко Олені Сергіївні договір оренди землі  </w:t>
      </w:r>
      <w:r>
        <w:rPr>
          <w:color w:val="000000"/>
          <w:lang w:val="uk-UA"/>
        </w:rPr>
        <w:t xml:space="preserve">№040941900247 від 02.05.2009р. </w:t>
      </w:r>
      <w:r>
        <w:rPr>
          <w:lang w:val="uk-UA"/>
        </w:rPr>
        <w:t xml:space="preserve">на земельну ділянку, кадастровий №4412900000:06:030:0056, </w:t>
      </w:r>
      <w:r>
        <w:rPr>
          <w:color w:val="000000"/>
          <w:lang w:val="uk-UA"/>
        </w:rPr>
        <w:t>площею             0,0321 га</w:t>
      </w:r>
      <w:r>
        <w:rPr>
          <w:lang w:val="uk-UA"/>
        </w:rPr>
        <w:t xml:space="preserve">, надану </w:t>
      </w:r>
      <w:r>
        <w:rPr>
          <w:color w:val="000000"/>
          <w:lang w:val="uk-UA"/>
        </w:rPr>
        <w:t xml:space="preserve">під будівництво магазину, за адресою: м. Сєвєродонецьк, пр. Гвардійський, район зупинки «Сквер Слави», квартал 72, строком на 5 (п’ять) років, з  22.04.2012р. по                     21.04.2017р., без урахування  </w:t>
      </w:r>
      <w:r>
        <w:rPr>
          <w:lang w:val="uk-UA"/>
        </w:rPr>
        <w:t>коефіцієнту орендної плати на період  будівництва об’є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Зобов’язати гр. Прокопенко Олену Сергіївну  оформити на земельну ділянку </w:t>
      </w:r>
      <w:r>
        <w:rPr>
          <w:color w:val="000000"/>
          <w:lang w:val="uk-UA"/>
        </w:rPr>
        <w:t xml:space="preserve">документацію із землеустрою у зв’язку з завершенням будівництва та </w:t>
      </w:r>
      <w:r>
        <w:rPr>
          <w:lang w:val="uk-UA"/>
        </w:rPr>
        <w:t>набуттям права власності на будівлю магазину.</w:t>
      </w:r>
    </w:p>
    <w:p>
      <w:pPr>
        <w:pStyle w:val="Normal"/>
        <w:ind w:firstLine="169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3. Зобов’язати гр. Прокопенко Олену Сергіївну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порядку.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</w:t>
      </w:r>
      <w:r>
        <w:rPr>
          <w:b/>
          <w:bCs/>
          <w:lang w:val="uk-UA"/>
        </w:rPr>
        <w:t xml:space="preserve">міського голови                                                                          Г.В. Пригеба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Admin</cp:lastModifiedBy>
  <cp:lastPrinted>2016-02-24T11:01:00Z</cp:lastPrinted>
  <dcterms:modified xsi:type="dcterms:W3CDTF">2016-03-02T06:32:00Z</dcterms:modified>
  <cp:revision>436</cp:revision>
  <dc:subject/>
  <dc:title>СЄВЄРОДОНЕЦЬКА МІСЬКА РАДА</dc:title>
</cp:coreProperties>
</file>