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ПРОЕКТ</w:t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Три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26  “ травня   2016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</w:t>
      </w:r>
      <w:r>
        <w:rPr>
          <w:sz w:val="24"/>
          <w:lang w:val="uk-UA"/>
        </w:rPr>
        <w:t xml:space="preserve">2016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6 року до загального фонду  міського бюджету надійшло _____ т.грн., що складає ___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6 року. – ___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____ т.грн., що складає ___ % до плану (_____ т.грн.) і ___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квартал 2015 року (____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_____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____ т.грн. або  ____ %  до плану  (____ т.грн.) та ___ % до звіту за 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5 року (____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6 року використано за різними напрямами в сумі  ______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квартал 2016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6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____ т. грн.,  по видатках  -  у сумі ____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_____ т. грн.,  по видатках –  ______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>Г.В. Пригеба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>Г.В. Пригеб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Голова комісії з питан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бюджету та фінансів</w:t>
        <w:tab/>
        <w:tab/>
        <w:tab/>
        <w:tab/>
        <w:t>Р.В. Водя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ректор департаменту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юридичних питань та контролю</w:t>
        <w:tab/>
        <w:tab/>
        <w:tab/>
        <w:tab/>
        <w:t>О.О. Мураховський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5:00Z</dcterms:created>
  <dc:creator>as</dc:creator>
  <dc:description>Translated By Plaj</dc:description>
  <cp:keywords/>
  <dc:language>en-US</dc:language>
  <cp:lastModifiedBy>User</cp:lastModifiedBy>
  <cp:lastPrinted>2015-05-07T16:09:00Z</cp:lastPrinted>
  <dcterms:modified xsi:type="dcterms:W3CDTF">2016-05-04T13:05:00Z</dcterms:modified>
  <cp:revision>2</cp:revision>
  <dc:subject/>
  <dc:title>                            СЄВЕРОДОНЕЦЬКА   МІСЬКА  РАДА</dc:title>
</cp:coreProperties>
</file>