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 дозволу   на    розробку    технічної документації  із  землеустрою  щодо  встановлення (відновлення)    меж    земельної    ділянки    в    натурі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Рудю В.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2, 120, 122, 123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статтями 25, 55 Закону України «Про землеустрій», 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Рудя В.А. 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в оренду під окремий вхід до нежилого приміщення,  яке належить гр. Рудю Всеволоду Антоновичу, відповідно до Витягу про реєстрацію права власності на нерухоме майно, наданого  СМБТІ  23.06.2003р., реєстраційний номер: 549803, на підставі</w:t>
      </w:r>
      <w:r>
        <w:rPr>
          <w:lang w:val="uk-UA"/>
        </w:rPr>
        <w:t xml:space="preserve"> Договору купівлі-продажу ВАЕ №704234 від 04.04.2003р., </w:t>
      </w:r>
      <w:r>
        <w:rPr>
          <w:color w:val="000000"/>
          <w:lang w:val="uk-UA"/>
        </w:rPr>
        <w:t xml:space="preserve">враховуючи, що земельна ділянка знаходиться в оренді гр. Рудя В.А.  (правовстановлюючий документ – Договір оренди землі №190 від 08.07.2004р., строк дії                      якого закінчується 07.07.2029р.), а також розірвання договору оренди землі, з метою                     приведення документації  із землеустрою у відповідність до  вимог  чинного законодавства,                            розглянувши </w:t>
      </w:r>
      <w:r>
        <w:rPr>
          <w:lang w:val="uk-UA"/>
        </w:rPr>
        <w:t>матеріали, представлені відділом земельних відносин, а також враховуючи пропозиції (протокол  №       від          2016р. 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Рудю Всеволоду Антоновичу,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0108га, під окремий вхід до нежилого приміщення, в оренду на 25 (двадцять п’ять) років, за адресою: Луганська область, м. Сєвєродонецьк, вулиця  Першотравнева, будинок 33, з метою приведення у відповідність документів на земельну ділянку до вимог чинного законодавств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гр. Рудю Всеволоду Антоновичу право оренди  на земельну ділянку,  кадастровий номер </w:t>
      </w:r>
      <w:r>
        <w:rPr>
          <w:lang w:val="uk-UA"/>
        </w:rPr>
        <w:t>4412900000:05:046:0028</w:t>
      </w:r>
      <w:r>
        <w:rPr>
          <w:color w:val="000000"/>
          <w:lang w:val="uk-UA"/>
        </w:rPr>
        <w:t xml:space="preserve">, загальною площею 0,0108га, яка розташована                  за адресою: </w:t>
      </w:r>
      <w:r>
        <w:rPr>
          <w:lang w:val="uk-UA"/>
        </w:rPr>
        <w:t>м. Сєвєродонецьк, вулиця Першотравнева, будинок 33, квартал 19-в</w:t>
      </w:r>
      <w:r>
        <w:rPr>
          <w:color w:val="000000"/>
          <w:lang w:val="uk-UA"/>
        </w:rPr>
        <w:t xml:space="preserve">, надану рішенням сесії   Сєвєродонецької міської  ради №1411 від 24.06.2004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вбудоване нежиле приміщ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3. Припинити, за згодою сторін, договір оренди землі №190 від 08.07.2004р. з гр. </w:t>
      </w:r>
      <w:r>
        <w:rPr>
          <w:lang w:val="uk-UA"/>
        </w:rPr>
        <w:t xml:space="preserve">Рудьом  </w:t>
      </w:r>
      <w:r>
        <w:rPr>
          <w:color w:val="000000"/>
          <w:lang w:val="uk-UA"/>
        </w:rPr>
        <w:t>Всеволодом Антоновичем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3-11T14:38:00Z</cp:lastPrinted>
  <dcterms:modified xsi:type="dcterms:W3CDTF">2016-04-08T13:05:00Z</dcterms:modified>
  <cp:revision>195</cp:revision>
  <dc:subject/>
  <dc:title>проект</dc:title>
</cp:coreProperties>
</file>