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8"/>
        </w:rPr>
        <w:t xml:space="preserve">          </w:t>
      </w:r>
      <w:r>
        <w:rPr>
          <w:b w:val="false"/>
          <w:sz w:val="24"/>
          <w:szCs w:val="24"/>
        </w:rPr>
        <w:t xml:space="preserve"> </w:t>
      </w:r>
      <w:r>
        <w:rPr>
          <w:sz w:val="28"/>
        </w:rPr>
        <w:t xml:space="preserve">                      </w:t>
      </w:r>
      <w:r>
        <w:rPr>
          <w:sz w:val="28"/>
        </w:rPr>
        <w:t xml:space="preserve">СЄВЄРОДОНЕЦЬКА  МІСЬКА РАДА      </w:t>
      </w:r>
      <w:r>
        <w:rPr>
          <w:sz w:val="24"/>
          <w:szCs w:val="24"/>
        </w:rPr>
        <w:t>Проект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СЬОМОГО 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</w:rPr>
        <w:t>_________________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 __________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  <w:t>Про відмову гр.Ковальовій М.В. в наданні дозволу на розроблення проекту землеустрою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rPr/>
      </w:pPr>
      <w:r>
        <w:rPr>
          <w:lang w:val="uk-UA"/>
        </w:rPr>
        <w:t xml:space="preserve">Керуючись ст.122 Земельного кодексу України, ст. 26 Закону України «Про місцеве самоврядування в Україні», розглянувши звернення гр.Ковальової Марини Вікторівни </w:t>
      </w:r>
      <w:r>
        <w:rPr>
          <w:szCs w:val="24"/>
          <w:lang w:val="uk-UA"/>
        </w:rPr>
        <w:t xml:space="preserve">про надання дозволу на розроблення проекту землеустрою щодо відведення земельної ділянки під присадибну ділянку (землі житлової забудови)  за адресою: м.Сєвєродонецьк,  район вул.Каштанова, 22 (90 квартал),  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Відмовити  гр. Ковальовій Марині Вікторівні в наданні дозволу на розроблення проекту землеустрою щодо відведення земельної ділянки  під будівництво та обслуговування житлового будинку, господарських будівель і споруд (присадибна ділянка) за адресою: м.Сєвєродонецьк,  район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ул.Каштанова, 22, із-за невідповідності запрошеного місця розташування земельної ділянки проекту корегування генплану східного району м.Сєвєродонецька, затвердженого рішенням сесії міської ради №391 від 07.11.2002р., яким передбачено розташування проїзду в цьому район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0:00Z</dcterms:created>
  <dc:creator>Спирин</dc:creator>
  <dc:description/>
  <cp:keywords/>
  <dc:language>en-US</dc:language>
  <cp:lastModifiedBy>Admin</cp:lastModifiedBy>
  <cp:lastPrinted>2016-04-22T12:49:00Z</cp:lastPrinted>
  <dcterms:modified xsi:type="dcterms:W3CDTF">2016-04-27T08:44:00Z</dcterms:modified>
  <cp:revision>14</cp:revision>
  <dc:subject/>
  <dc:title>               Сєвєродонецька міська Рада народних депутатів</dc:title>
</cp:coreProperties>
</file>