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есята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31 ”  березня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6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на підставі інформації фінансового управління щодо вільного залишку бюджетних коштів, враховуючи нагальну потребу у виділенні додаткових коштів та перерозподілі бюджетних асигнувань  для проведення необхідних видатків міського бюджету за зверненнями головних розпорядників бюджетних коштів,    Сєвєродонецька мі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lang w:val="uk-UA"/>
        </w:rPr>
        <w:t>1. Збільшити видаткову частину міського бюджету на 2016 рік за загальним фондом на 488 343 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2. Установити дефіцит загального фонду міського бюджету у сумі 488 343 грн, джерелом покриття якого визначити вільний залишок бюджетних коштів за станом на 01.01.2016 року (додаток № 1 до рішення)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3. Збільшити передачу коштів із загального фонду міського бюджету до спеціального фонду (бюджету розвитку) на 1 515 774 грн за рахунок вільного залишку бюджетних коштів за станом на 01.01.2016 року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4. Установити дефіцит спеціального фонду  міського бюджету у сумі  1 515 774 грн, джерелом покриття якого визначити передачу коштів  із загального фонду до спеціального фонду (бюджету розвитку)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Збільшити видаткову частину міського бюджету на 2016 рік за спеціальним фондом  на 1 515 774 грн за рахунок передачі коштів із загального фонду до спеціального фонду (бюджету розвитку) 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6. Внести зміни до розпису видатків міського бюджету за загальним  та спеціальним фондами  згідно з додатками №№ 2,3  до рішення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7. Контроль за виконанням рішення покласти на комісію з планування  бюджету та фінансів (Водяник Р.В)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ради,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           Г.В.Пригеба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М.І.Багрінцева    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Перший заст. міського голови                                                                        А.В.Коростельов Секретар ради                                                                                                   Г.В.Пригеба 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Директор департаменту  з юридичних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питань та контролю                                                                                          О.О.Мураховський</w:t>
      </w:r>
    </w:p>
    <w:p>
      <w:pPr>
        <w:pStyle w:val="Normal"/>
        <w:rPr/>
      </w:pPr>
      <w:r>
        <w:rPr>
          <w:lang w:val="uk-UA"/>
        </w:rPr>
        <w:t xml:space="preserve">Голова комісії з планування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03:00Z</dcterms:created>
  <dc:creator>FIN</dc:creator>
  <dc:description/>
  <dc:language>en-US</dc:language>
  <cp:lastModifiedBy>User</cp:lastModifiedBy>
  <cp:lastPrinted>2016-03-28T13:58:00Z</cp:lastPrinted>
  <dcterms:modified xsi:type="dcterms:W3CDTF">2016-03-28T09:58:00Z</dcterms:modified>
  <cp:revision>5</cp:revision>
  <dc:subject/>
  <dc:title>СЄВЄРОДОНЕЦЬКА МІСЬКА РАДА</dc:title>
</cp:coreProperties>
</file>