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відновлення ме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ельної ділянки гр. Бахмету О.М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розглянувши заяву гр. Бахмета О.М.</w:t>
      </w:r>
      <w:r>
        <w:rPr>
          <w:color w:val="000000"/>
          <w:lang w:val="uk-UA"/>
        </w:rPr>
        <w:t xml:space="preserve"> про надання згоди на відновлення меж земельної ділянки, що знаходиться у користуванні гр. Бахмета Олега Миколайовича (правовстановлюючий документ – Договір №341 на право тимчасового користування землею від 03.11.1998р., строк дії якого визначений до 03.11.2023р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, враховуючи пропозиції (протокол №   від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гр. Бахмету Олегу Миколай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году</w:t>
      </w:r>
      <w:r>
        <w:rPr>
          <w:color w:val="000000"/>
          <w:lang w:val="uk-UA"/>
        </w:rPr>
        <w:t xml:space="preserve"> на відновлення меж земельної ділянки під гараж, площею 0,0028га, яка розташована за адресою: Луганська обл., м. Сєвєродонецьк, у районі буд. 21-а по вул. Вілєсова, мікрорайон 81, гараж №6.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6-04-01T11:58:00Z</cp:lastPrinted>
  <dcterms:modified xsi:type="dcterms:W3CDTF">2016-04-01T09:19:00Z</dcterms:modified>
  <cp:revision>162</cp:revision>
  <dc:subject/>
  <dc:title>проект</dc:title>
</cp:coreProperties>
</file>