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Хечумяну А.Е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Хечумяна Армена Едіковича  про надання дозволу на розроблення проекту землеустрою щодо відведення в користування земельної ділянки під існуючий окремий вхід до приміщення магазину промислових товарів за адресою: м. Сєвєродонецьк, вул.Курчатова, буд. 17, Свідоцтво про право власності на нерухоме майно від 09.12.2004р. (серія САА №827828)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гр. Хечумяну Армену Едіковичу  на розроблення проекту землеустрою щодо відведення земельної ділянки в користування на умовах оренди під окремий вхід до приміщення магазину промислових товарів за адресою: м. Сєвєродонецьк, вул.Курчатова, буд. 1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Хечумяну Армену Едіковичу 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7T10:28:00Z</cp:lastPrinted>
  <dcterms:modified xsi:type="dcterms:W3CDTF">2016-04-27T08:45:00Z</dcterms:modified>
  <cp:revision>57</cp:revision>
  <dc:subject/>
  <dc:title>               Сєвєродонецька міська Рада народних депутатів</dc:title>
</cp:coreProperties>
</file>