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Керуючись, статтею 12  глави 2  та главою17 Земельного кодексу України, статтею 26  Закону України «Про місцеве самоврядування в Україні», розглянувши звернення Сєвєродонецької та Старобільської Єпархії Української православної церкви щодо узгодження меж земельних ділянок, а також матеріали представлені  відділом земельних відносин, враховуючи пропозиції  (Протокол  №      від         2016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2 від 21.03.2016р.)</w:t>
      </w:r>
      <w:r>
        <w:rPr>
          <w:lang w:val="uk-UA"/>
        </w:rPr>
        <w:t xml:space="preserve"> щодо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ів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46:00Z</dcterms:created>
  <dc:creator>Шепель</dc:creator>
  <dc:description/>
  <cp:keywords/>
  <dc:language>en-US</dc:language>
  <cp:lastModifiedBy>Admin</cp:lastModifiedBy>
  <cp:lastPrinted>2014-04-03T10:54:00Z</cp:lastPrinted>
  <dcterms:modified xsi:type="dcterms:W3CDTF">2016-04-01T08:50:00Z</dcterms:modified>
  <cp:revision>107</cp:revision>
  <dc:subject/>
  <dc:title>СЄВЄРОДОНЕЦЬКА МІСЬКА РАДА  </dc:title>
</cp:coreProperties>
</file>