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Одинадц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8 ”  квіт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6 рік за загальним фондом на 1 220 514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1 220 514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3. Збільшити передачу коштів із загального фонду міського бюджету до спеціального фонду (бюджету розвитку) на 1 690 408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Установити дефіцит спеціального фонду  міського бюджету у сумі  1 690 408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видаткову частину міського бюджету на 2016 рік за спеціальним фондом  на 1 690 408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видатків міського бюджету за загальним  та спеціальним фондами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Г.В.Пригеб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ерший заст. міського голови                                                                        А.В.Коростельов Секретар ради                                                                                                   Г.В.Пригеба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6:00Z</dcterms:created>
  <dc:creator>FIN</dc:creator>
  <dc:description/>
  <dc:language>en-US</dc:language>
  <cp:lastModifiedBy>User</cp:lastModifiedBy>
  <cp:lastPrinted>2016-04-26T17:03:00Z</cp:lastPrinted>
  <dcterms:modified xsi:type="dcterms:W3CDTF">2016-04-26T13:09:00Z</dcterms:modified>
  <cp:revision>4</cp:revision>
  <dc:subject/>
  <dc:title>СЄВЄРОДОНЕЦЬКА МІСЬКА РАДА</dc:title>
</cp:coreProperties>
</file>