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СЬОМОГО СКЛИКАННЯ                       проект</w:t>
      </w:r>
    </w:p>
    <w:p>
      <w:pPr>
        <w:pStyle w:val="Heading1"/>
        <w:rPr/>
      </w:pPr>
      <w:r>
        <w:rPr/>
        <w:t xml:space="preserve"> </w:t>
      </w:r>
      <w:r>
        <w:rPr/>
        <w:t>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»  груд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 затвердження Плану роботи Сєвєродонецької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іської ради та її виконавчих органів на 2017 рік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і звіт про виконання Плану роботи Сєвєродонецької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іської ради та її виконавчих органів за 2016 рік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гідно з п. 7 ст. 26 Закону України „ Про місцеве самоврядування в Україні ”, з метою удосконалення роботи міської ради та її виконавчих органів, Сєвєродонецька </w:t>
        <w:br/>
        <w:t>міська рада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Затвердити план роботи Сєвєродонецької міської ради та її виконавчих органів на 2017 рік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Звіт про виконання плану роботи Сєвєродонецької міської ради та її виконавчих органів за 2016 рік прийняти до відома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 рішення покласти на постійні комі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ідготував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ступник начальника оргвідділу</w:t>
        <w:tab/>
        <w:tab/>
        <w:tab/>
        <w:tab/>
        <w:tab/>
        <w:tab/>
        <w:t>Т.О. Міндріна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Узгоджено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ступник міського голови</w:t>
        <w:tab/>
        <w:tab/>
        <w:tab/>
        <w:tab/>
        <w:tab/>
        <w:tab/>
        <w:tab/>
        <w:t>С.В. Зарецький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ступник міського голови</w:t>
        <w:tab/>
        <w:tab/>
        <w:tab/>
        <w:tab/>
        <w:tab/>
        <w:tab/>
        <w:tab/>
        <w:t>О.І. Ярош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мандатної, з питань</w:t>
        <w:tab/>
        <w:tab/>
        <w:tab/>
        <w:tab/>
        <w:br/>
        <w:t>депутатської діяльності,етики, по роботі ради та гласності</w:t>
        <w:tab/>
        <w:tab/>
        <w:t>О.С. Ніжельська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  <w:r>
        <w:rPr/>
        <w:t xml:space="preserve"> </w:t>
        <w:br/>
        <w:t>та</w:t>
      </w:r>
      <w:r>
        <w:rPr>
          <w:lang w:val="uk-UA"/>
        </w:rPr>
        <w:t xml:space="preserve"> правових питань</w:t>
      </w:r>
      <w:r>
        <w:rPr/>
        <w:tab/>
        <w:t xml:space="preserve"> </w:t>
        <w:tab/>
        <w:tab/>
        <w:tab/>
        <w:tab/>
        <w:tab/>
      </w:r>
      <w:r>
        <w:rPr>
          <w:lang w:val="uk-UA"/>
        </w:rPr>
        <w:tab/>
        <w:tab/>
        <w:t>В.В. Рудь</w:t>
      </w:r>
    </w:p>
    <w:p>
      <w:pPr>
        <w:pStyle w:val="Heading"/>
        <w:spacing w:lineRule="auto" w:line="360"/>
        <w:ind w:left="360" w:firstLine="348"/>
        <w:jc w:val="left"/>
        <w:rPr/>
      </w:pPr>
      <w:r>
        <w:rPr/>
        <w:tab/>
        <w:tab/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>Додаток 1 до рішення</w:t>
        <w:br/>
        <w:tab/>
        <w:tab/>
        <w:tab/>
        <w:tab/>
        <w:tab/>
        <w:tab/>
        <w:tab/>
        <w:tab/>
        <w:tab/>
        <w:t xml:space="preserve">        -ї сесії міської ради</w:t>
        <w:br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V</w:t>
      </w:r>
      <w:r>
        <w:rPr>
          <w:lang w:val="uk-UA"/>
        </w:rPr>
        <w:t>ІІ скликання</w:t>
        <w:br/>
        <w:tab/>
        <w:tab/>
        <w:tab/>
        <w:tab/>
        <w:tab/>
        <w:tab/>
        <w:tab/>
        <w:tab/>
        <w:tab/>
        <w:t xml:space="preserve">    від ___.12.2016 р. № 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роботи </w:t>
        <w:br/>
        <w:t xml:space="preserve">Сєвєродонецької міської ради та її виконавчих органів </w:t>
        <w:br/>
        <w:t>на 2017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26"/>
        <w:gridCol w:w="3782"/>
      </w:tblGrid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 питання для розгляд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Питання для розгляду на сесіях </w:t>
              <w:br/>
              <w:t>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І квартал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міського бюджету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хід виконання Програми інформатизації Сєвєродонецької міської ради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Ніжельська О.С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корегування енергоефективних заходів „ Плану дій зі сталого енергетичного розвитку м.Сєвєродонецька до 2020 року ”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 сектор державної реєстрації речових прав на нерухоме майно та їх обтяжень відділу адміністративних послуг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надходження та перерахування коштів від оренди та відчуження комунального майна територіальної громади м.Сєвєродонецька до відповідних бюджетів за 2016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това М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 сектор державної реєстрації юридичних осіб – підприємців відділу адміністративних послуг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відчуження об’єктів комунальної власності тери-торіальної громади м. Сєвєродонецька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 сектор у сфері реєстрації місця проживання фізичних осіб відділу адміністративних послуг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формування і основні напрями використання фонду соціального захисту насел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14-ї сесії Сєвєродонецької міської ради від </w:t>
              <w:br/>
              <w:t>22.06.2016 р. № 478 „ Про затвердження ставок орендної плати за земельні ділянки на території Сєвєродонецької міської ради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 відділ адміністративних послуг міської ради в нові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сесії міської ради від 20.12.2012 р. № 2335 „ Про затверд-ження Порядку пайової участі у розвитку інфраструктури м. Сєвєродонецька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мінімального розміру орендного місячного платежу за 1 кв.м. загальної площі нерухомого майна в місті Сєвєродонецьку Луганської області, що належить фізичним особ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, у новому склад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конання Міської програми розвитку діяльності комунального підприємства</w:t>
              <w:br/>
              <w:t xml:space="preserve"> „ Комбінат шкільного харчування Сєвє-родонецької міської ради ”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ренди об’єктів комунальної власності територіаль-ної громади м.Сєвєродо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 Сєвєродонець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Міської програми розвитку діяльності комунального підприємства „ Комбінат шкільного харчування Сєвєродонецької міської ради ”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рограми підтримки ПрАТ „ Сєвєродонецька міська друкарня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рядку списання майна, переданого у концесію  ТОВ „ ТАУН СЕРВІС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готівкового надання пільги на тверде паливо та скраплений газ особам, які мають на це право, згідно діючого законод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Войтенко С.А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пового договору оренди землі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пового договору купівлі-продажу земельних ділянок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102-ї сесії Сєвєродонецької міської ради  № 4615 від 30.06.2015 р. № 2335 „ Про встановлення податку на майно в частині плати за землю на території населених пунктів Сєвєродонецької міської ради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квартал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та фінансове забезпечення пошукової гри „ З Україною в серці ”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  <w:br/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исвоєння адрес об’єктам нерухомого майна на території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тодики розрахунку та Порядку використання плати за оренду майна, що є комунальною власністю територіальної громади м.Сєвєродо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та фінансове забезпечення освітньо - виховного  проекту  „ Мовно – фольклорний табір ” для вихованців Сєвєродонецького міського Центру дитячої та юнацької творчості влітку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  <w:br/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9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значення способу відчуження об’єктів комунальної власності територіальної громади м. Сєвєро-донецька, що передані в оренду юридичним та фізичним особ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9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 56-ї сесії Сєвєродонецької міської ради від </w:t>
              <w:br/>
              <w:t>24.01.2013 р. № 2429 „ Про затвердження</w:t>
              <w:br/>
              <w:t>„ Порядку проведення земельних торгів по продажу земельних ділянок або прав на них, розпорядження якими здійснює Сєвє-родонецька міська рада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лужбу персонал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 7 – 2018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рограми інформатиза-ції Сєвєродонецької міської ради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Ніжельська О.С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Про хід виконання рішення сесії міської ради </w:t>
            </w:r>
            <w:r>
              <w:rPr>
                <w:b w:val="false"/>
              </w:rPr>
              <w:t>„</w:t>
            </w:r>
            <w:r>
              <w:rPr/>
              <w:t xml:space="preserve"> </w:t>
            </w:r>
            <w:r>
              <w:rPr>
                <w:b w:val="false"/>
              </w:rPr>
              <w:t>Про затвердження Програми співробітництва Луганського Регіонального відділення Асоціації міст України та Сєвєродонецької міської ради на 2017 рік</w:t>
            </w:r>
            <w:r>
              <w:rPr/>
              <w:t xml:space="preserve"> </w:t>
            </w:r>
            <w:r>
              <w:rPr>
                <w:b w:val="false"/>
              </w:rPr>
              <w:t>”</w:t>
            </w:r>
            <w:r>
              <w:rPr>
                <w:b w:val="false"/>
                <w:bCs w:val="false"/>
              </w:rPr>
              <w:t xml:space="preserve"> за І півріччя 2017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цільової Програми розвитку ринку земель у м.Сєвєродонецьку на 2017 – 2018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 виконання рішення сесії міської ради </w:t>
              <w:br/>
            </w:r>
            <w:r>
              <w:rPr/>
              <w:t xml:space="preserve">„ </w:t>
            </w:r>
            <w:r>
              <w:rPr>
                <w:b w:val="false"/>
              </w:rPr>
              <w:t>Про затвердження міської цільової Програми підвищення рівня безпеки дорожнього руху у м.Сєвєродонецьку на 2017 рік</w:t>
            </w:r>
            <w:r>
              <w:rPr/>
              <w:t xml:space="preserve"> ”</w:t>
            </w:r>
            <w:r>
              <w:rPr>
                <w:b w:val="false"/>
                <w:bCs w:val="false"/>
              </w:rPr>
              <w:t xml:space="preserve"> за І півріччя 2017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хід виконання </w:t>
            </w:r>
            <w:r>
              <w:rPr>
                <w:b w:val="false"/>
              </w:rPr>
              <w:t>Міської цільової програми „ Фінансова підтримка громадсь-ких організацій ветеранів м. Сєвєродонецька на 2017 рік ” у І півріччі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 хід виконання рішення сесії міської ради </w:t>
            </w:r>
            <w:r>
              <w:rPr>
                <w:b w:val="false"/>
              </w:rPr>
              <w:t>„</w:t>
            </w:r>
            <w:r>
              <w:rPr/>
              <w:t xml:space="preserve"> </w:t>
            </w:r>
            <w:r>
              <w:rPr>
                <w:b w:val="false"/>
              </w:rPr>
              <w:t xml:space="preserve">Про затвердження Програми соціально – економічного та культурного розвитку </w:t>
            </w:r>
            <w:r>
              <w:rPr>
                <w:b w:val="false"/>
                <w:bCs w:val="false"/>
              </w:rPr>
              <w:t>м.Сєвєродонецька на 2017 рік</w:t>
            </w:r>
            <w:r>
              <w:rPr/>
              <w:t xml:space="preserve"> </w:t>
            </w:r>
            <w:r>
              <w:rPr>
                <w:b w:val="false"/>
              </w:rPr>
              <w:t>”</w:t>
            </w:r>
            <w:r>
              <w:rPr>
                <w:b w:val="false"/>
                <w:bCs w:val="false"/>
              </w:rPr>
              <w:t xml:space="preserve">  за І півріччя 2017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хід виконання </w:t>
            </w:r>
            <w:r>
              <w:rPr>
                <w:b w:val="false"/>
              </w:rPr>
              <w:t>„ Міської програми соціальної адаптації, інтеграції та захисту внутрішньо переміщених осіб на 2017 рік ” у І півріччі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формування кадрового резерву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9 місяців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затвердження </w:t>
            </w:r>
            <w:r>
              <w:rPr>
                <w:b w:val="false"/>
              </w:rPr>
              <w:t>Міської програми соціальної адаптації, інтеграції та захисту внутрішньо переміщених осіб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детальних планів територі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затвердження </w:t>
            </w:r>
            <w:r>
              <w:rPr>
                <w:b w:val="false"/>
              </w:rPr>
              <w:t xml:space="preserve">Міської цільової програми „ Фінансова підтримка громадсь-ких організацій ветеранів м.Сєвєродонецька на 2018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 доповнень до генерального плану міста Сєвєродо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Міської програми сприяння розвитку громадянського суспільства м. Сєвєродонецька Луганської області на 2018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зонування території міста Сєвєродо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затвердження </w:t>
            </w:r>
            <w:r>
              <w:rPr>
                <w:b w:val="false"/>
              </w:rPr>
              <w:t xml:space="preserve">міської  програми </w:t>
              <w:br/>
              <w:t xml:space="preserve">„ Організація діяльності відділу з соціально-гуманітарних питань Сєвєродонецької міської ради на 2018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грами охорони навколишнього природного середовища </w:t>
              <w:br/>
              <w:t>м. Сєвєродонецька та селищ міської ради в 2018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„ Міської комплексної цільової Програми підтримки КП „РМСПГ „Сєвєродонецькі вісті ”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архівної справи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іжельська О.С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грами висвітлення діяльності Сєвєродонецької міської ради та її виконавчих органів на 2018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Сєвєро-донецької міської ради та її виконавчих органів на 2018 рік і звіт про виконання плану роботи Сєвєродонецької міської ради та її виконавчих органів з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малого і середнього підприємництва в м.Сєвєродонець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інвестиційної діяльності у м.Сєвєродонець-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вшанування, нагородження громадян Почесною грамотою виконавчого комітету Сєвєродо-нецької міської ради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співробіт-ництва Луганського Регіонального відділен-ня Асоціації міст України та Сєвєродо-нецької міської ради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„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  <w:br/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цільової Програми розвитку міського електро-транспорту м. Сєвєродонецька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го бюджет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цільової Програми підвищення рівня безпеки дорож-нього руху в м. Сєвєродонець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грами соціально-економічного і культурного розвитку </w:t>
              <w:br/>
              <w:t>м. Сєвєродонецька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діяльності з підготовки проектів регуляторних актів Сєвєродонецькою міською радою на </w:t>
              <w:br/>
              <w:t>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-графіку прове-дення заходів з відстеження результатив-ності регуляторних актів, прийнятих  Сєвє-родонецькою міською радою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територіальної громади міста відумерлої спадщи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ідчуження об’єктів комунальної власності територіальної громади мі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рахунку амортиза-ційних відрахувань за відповідний період та Плану заходів на наступний за цим період щодо використання амортизаційних відра-хувань на відновлення основних фондів, на-даних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заходів на відповідний квартал щодо використання амортизаційних відрахувань, наданого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складання проектів землеустрою щодо відведення земельних діляно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ку технічної документації із землеустрою щодо встанов-лення (відновлення) меж земельної ділянки в натур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итання землекористування та земле-відвед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Питання для розгляду у порядку контролю на сесія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 хід виконання рішень сесії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352 від 26.08.2010р. „ Про затвердження </w:t>
            </w:r>
            <w:r>
              <w:rPr>
                <w:lang w:val="uk-UA"/>
              </w:rPr>
              <w:t xml:space="preserve">„ </w:t>
            </w:r>
            <w:r>
              <w:rPr>
                <w:color w:val="000000"/>
                <w:lang w:val="uk-UA"/>
              </w:rPr>
              <w:t>Програми  капітального будівництва та забезпечення технічного нагляду за об’єктами будівництва та архітектурними об’єктами м. Сєвєродонецька на 2010 -</w:t>
              <w:br/>
              <w:t>2017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703 від 30.05.2013р. „ Про затвердження „ Програми сприяння громадської актив-ності у реформуванні ЖКГ в місті Сєвєродонецьку на 2013-2017 роки ”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967 від 22.08.2013р. „ Про затвердження Міської програми пошуку і впорядкування поховань жертв війни на території м.Сєвєродонецька та прилеглих селищ на 2013-2017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99 від 25.10.2012р. </w:t>
            </w:r>
            <w:r>
              <w:rPr>
                <w:color w:val="000000"/>
                <w:lang w:val="uk-UA"/>
              </w:rPr>
              <w:t xml:space="preserve">„ 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Комплексн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Патріот Сєвєродонецька</w:t>
            </w:r>
            <w:r>
              <w:rPr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3-2016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39</w:t>
            </w:r>
            <w:r>
              <w:rPr>
                <w:color w:val="000000"/>
                <w:lang w:val="uk-UA"/>
              </w:rPr>
              <w:t xml:space="preserve"> від 30.04.2013р. „ Про затвердження Програми облаштування багатоквартирних будинків, які опалюються комунальним підприємством „СТКЕ” сучасними засобами обліку теплової енергії на 2015-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89</w:t>
            </w:r>
            <w:r>
              <w:rPr>
                <w:color w:val="000000"/>
                <w:lang w:val="uk-UA"/>
              </w:rPr>
              <w:t xml:space="preserve"> від 27.08.2015р. „ Про затвердження „ Плану дій зі сталого енергетичного роз-витку м.Сєвєродонецька до 2020 року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4</w:t>
            </w:r>
            <w:r>
              <w:rPr>
                <w:color w:val="000000"/>
                <w:lang w:val="uk-UA"/>
              </w:rPr>
              <w:t xml:space="preserve"> від 21.07.2016 р. „ Про затвердження міської цільової програми підвищення безпеки дорожнього руху у м.Сєвєродо-нецьку  на 2016р.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74</w:t>
            </w:r>
            <w:r>
              <w:rPr>
                <w:color w:val="000000"/>
                <w:lang w:val="uk-UA"/>
              </w:rPr>
              <w:t xml:space="preserve"> від 21.07.2016 р. „ Про затвердження міської цільової програми розвитку міського електротранспорту м. Сєвєродонецька на 2016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56 від 23.02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Про затвердження Програми охорони навколишнього природ-ного середовища м. Сєвєродонецька та селищ міської ради на 2012 - 2016</w:t>
            </w:r>
            <w:r>
              <w:rPr>
                <w:color w:val="000000"/>
                <w:lang w:val="uk-UA"/>
              </w:rPr>
              <w:t xml:space="preserve">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11 від 29.09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Програми з розроблення містобудівної документації на території населених пунктів Сєвєродонецькоїх  міської ради на 2016-2017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90 від 21.07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Про затвердження Програми відчуження об'єктів комунальної власності територіальної громади м.Сєвєро-донецька на 2016 рік</w:t>
            </w:r>
            <w:r>
              <w:rPr>
                <w:color w:val="000000"/>
                <w:lang w:val="uk-UA"/>
              </w:rPr>
              <w:t xml:space="preserve">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63 від 25.08.2016 р. 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Програми сприяння розвитку діяльності КП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Комбінат шкільного харчу-вання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 xml:space="preserve"> Сєвєродонецької міської ради на 2016 рік</w:t>
            </w:r>
            <w:r>
              <w:rPr>
                <w:color w:val="000000"/>
                <w:lang w:val="uk-UA"/>
              </w:rPr>
              <w:t xml:space="preserve">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28 від 31.10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lang w:val="uk-UA"/>
              </w:rPr>
              <w:t>Про затвердження  Програми утримання нежитлових приміщень, що є комунальною власністю  територіальної громади м.Сєвєродонецька  на 2016 рі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89 від 21.07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Про затвердження міської цільової програми реформування і розвитку житлово-комунального госпо-дарства м.Сєвєродонецька на 2016 рік</w:t>
            </w:r>
            <w:r>
              <w:rPr>
                <w:color w:val="000000"/>
                <w:lang w:val="uk-UA"/>
              </w:rPr>
              <w:t xml:space="preserve">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51 від 22.12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Захист прав, свобод та законних інтересів дітей в м. Сєвєродо-нецьк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</w:t>
            </w:r>
            <w:r>
              <w:rPr>
                <w:color w:val="000000"/>
                <w:lang w:val="uk-UA"/>
              </w:rPr>
              <w:t>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413 від 24.01.2013р. „ Про затвердження Міської цільової програми „ Охорона об'єктів культурної  спадщини м. Сєвєродо-нецька ” на 2013-2017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271 від 27.01.2012 р. „Про затвердження міської Комплексної програми „ Молодь Сєвєродонецька” на 2012 - 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394 від 23.02.2012 р. „Про затвердження Міської цільової комплексної програми </w:t>
              <w:br/>
              <w:t>„ Розвитку фізичної культури та спорту ” на 2012 - 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1 від 29.03.2012 р. „Про затвердження міської Комплексної програми оздоровлен-ня та відпочинку дітей на 2012 - 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36 від 25.02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Про затвердження комплексної міської  програми соц..захисту громадян, постраждалих внаслідок ЧАЕС на 2016-2018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05 від 22.10.2015 р. „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ТО на 2015-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45 від 24.05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Комплексної міської програми соціального захисту ветеранів війни, праці, військової служби, воїнів-інтернаціоналістів, пенсіо-нерів та громадян похилого віку на </w:t>
              <w:br/>
              <w:t xml:space="preserve">2012 - 2016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93</w:t>
            </w:r>
            <w:r>
              <w:rPr>
                <w:color w:val="000000"/>
                <w:lang w:val="uk-UA"/>
              </w:rPr>
              <w:t xml:space="preserve"> від 25.08.2016 р.  „ Про затвердження "Програми створення відкритої, єдиної споруди, що представляє собою стадіон з комплексом спортивних майданчиків,  розташованих в кварталі 49-а міста Сєвєродонецька”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133 від 24.10.2013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соціальної програми протидії захворюванню на туберкульоз на 2013-2016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969 від 27.10.2011 р. „ </w:t>
            </w:r>
            <w:r>
              <w:rPr>
                <w:bCs/>
                <w:color w:val="000000"/>
                <w:lang w:val="uk-UA"/>
              </w:rPr>
              <w:t xml:space="preserve">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- 2016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 від 24.12.2015 р. 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lang w:val="uk-UA"/>
              </w:rPr>
              <w:t xml:space="preserve">Про затвердження Стратегії розвитку міста Сєвєродонецька на </w:t>
              <w:br/>
              <w:t>період до 2020 року</w:t>
            </w:r>
            <w:r>
              <w:rPr>
                <w:color w:val="000000"/>
                <w:lang w:val="uk-UA"/>
              </w:rPr>
              <w:t xml:space="preserve"> ” за 2</w:t>
            </w:r>
            <w:r>
              <w:rPr>
                <w:bCs/>
                <w:lang w:val="uk-UA"/>
              </w:rPr>
              <w:t>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2 від 25.02.2016 р. 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lang w:val="uk-UA"/>
              </w:rPr>
              <w:t xml:space="preserve">Про затвердження Програми соціально-економічного і куль-турного розвитку м.Сєвєродонецька на </w:t>
              <w:br/>
              <w:t>2016 рі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2 від 31.03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lang w:val="uk-UA"/>
              </w:rPr>
              <w:t>Про затвердження програми розвитку інвестиційної діяльності в м.Сєвєродонецьку на 2016рі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3 від 31.03.2016 р. </w:t>
            </w:r>
            <w:r>
              <w:rPr>
                <w:color w:val="000000"/>
                <w:lang w:val="uk-UA"/>
              </w:rPr>
              <w:t xml:space="preserve">„  </w:t>
            </w:r>
            <w:r>
              <w:rPr>
                <w:bCs/>
                <w:lang w:val="uk-UA"/>
              </w:rPr>
              <w:t xml:space="preserve">Про затвердження програми розвитку малого і середнього підприємництва в м.Сєвєродонецьку на 2016-2018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44 від 26.04.2012 р. </w:t>
            </w:r>
            <w:r>
              <w:rPr>
                <w:color w:val="000000"/>
                <w:lang w:val="uk-UA"/>
              </w:rPr>
              <w:t>„Про затвердження міської Комплексної програм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Сімейне коло 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5 від 31.03.2016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Турбота 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6-2017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463 від 21.02.2013 р. </w:t>
            </w:r>
            <w:r>
              <w:rPr/>
              <w:t>„</w:t>
            </w:r>
            <w:r>
              <w:rPr>
                <w:color w:val="000000"/>
                <w:lang w:val="uk-UA"/>
              </w:rPr>
              <w:t xml:space="preserve">Про затвердження Міської цільової програми </w:t>
            </w:r>
            <w:r>
              <w:rPr/>
              <w:t>„</w:t>
            </w:r>
            <w:r>
              <w:rPr>
                <w:color w:val="000000"/>
                <w:lang w:val="uk-UA"/>
              </w:rPr>
              <w:t>Мистецька освіта м. Сєвєродонецька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на 2013-2017 ро-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14 від 24.01.2013 р.</w:t>
            </w:r>
            <w:r>
              <w:rPr>
                <w:color w:val="000000"/>
                <w:lang w:val="uk-UA"/>
              </w:rPr>
              <w:t xml:space="preserve"> „</w:t>
            </w:r>
            <w:r>
              <w:rPr>
                <w:lang w:val="uk-UA"/>
              </w:rPr>
              <w:t xml:space="preserve">Про затвердження Програми забезпечення молоді житлом в м.Сєвєродонецьку на 2013-2017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38 від 31.03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Про затвердження міської цільової програми фінпідтримки комунальних підприємств, що підпоряд-ковані СМР на 2016 рі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2 від 31.03.2016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 xml:space="preserve"> Про затвердження міської цільової програми благоустрою м.Сєвєродонецька та прилеглих селищ на 2016 рік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77 від 22.06.2016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>Про затвердження Програми інформатизації Сєвєродонецької міської ради на 2016 рік</w:t>
            </w:r>
            <w:r>
              <w:rPr>
                <w:color w:val="000000"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4 від 31.03.2016 р. </w:t>
            </w:r>
            <w:r>
              <w:rPr>
                <w:color w:val="000000"/>
                <w:lang w:val="uk-UA"/>
              </w:rPr>
              <w:t xml:space="preserve">„  </w:t>
            </w:r>
            <w:r>
              <w:rPr>
                <w:lang w:val="uk-UA"/>
              </w:rPr>
              <w:t xml:space="preserve">Про затвердження міської цільов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Адаптація ВПО у м.Сєвєродонецьку на 2016-2018 роки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677 від 30.05.2013 р. „Про затвердження „ Програми зайнятості населення  м. Сєвєро-</w:t>
              <w:br/>
              <w:t xml:space="preserve">донецька на період до 2017 року ”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83 від 28.12.2012 р. „Про затвердження Програми сприяння забезпеченню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 - 2017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87 від 21.07.2016 р. „ Про затвердження „ Міської цільової програми „"Освіта Сєвєродонецька” на 2016-2017 роки”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96 від 25.08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Про затвердження програми сприяння діяльності ОСББ на території м.Сєвєродонецька на 2016-2017 роки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54 від 26.05.2011 р. „ Про затвердження міської цільової соціально-економічної програми будівництва (придбання) доступного житла в м. Сєвєродонецьку на 2011 - 2017 роки ”  за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89</w:t>
            </w:r>
            <w:r>
              <w:rPr>
                <w:color w:val="000000"/>
                <w:lang w:val="uk-UA"/>
              </w:rPr>
              <w:t xml:space="preserve"> від 27.08.2015р. „ Про затвердження „ Плану дій зі сталого енергетичного роз-витку м. Сєвєродонецька до 2020 року ” за </w:t>
              <w:br/>
              <w:t>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67 від 13.10.2016 р. </w:t>
            </w:r>
            <w:r>
              <w:rPr>
                <w:color w:val="000000"/>
                <w:lang w:val="uk-UA"/>
              </w:rPr>
              <w:t xml:space="preserve">„  </w:t>
            </w:r>
            <w:r>
              <w:rPr>
                <w:bCs/>
                <w:lang w:val="uk-UA"/>
              </w:rPr>
              <w:t xml:space="preserve">Про затвердження програми розвитку малого і середнього підприємництва в м.Сєвєродонецьку на 2017 рік </w:t>
            </w:r>
            <w:r>
              <w:rPr>
                <w:color w:val="000000"/>
                <w:lang w:val="uk-UA"/>
              </w:rPr>
              <w:t>” за 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71 від 13.10.2016 р. </w:t>
            </w:r>
            <w:r>
              <w:rPr>
                <w:color w:val="000000"/>
                <w:lang w:val="uk-UA"/>
              </w:rPr>
              <w:t xml:space="preserve">„  </w:t>
            </w:r>
            <w:r>
              <w:rPr>
                <w:bCs/>
                <w:lang w:val="uk-UA"/>
              </w:rPr>
              <w:t xml:space="preserve">Про затвердження міської цільової Програми розвитку міського електротранспорту  м.Сєвєродо-нецька на 2017 рік </w:t>
            </w:r>
            <w:r>
              <w:rPr>
                <w:color w:val="000000"/>
                <w:lang w:val="uk-UA"/>
              </w:rPr>
              <w:t>” за 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68 від 13.10.2016 р. </w:t>
            </w:r>
            <w:r>
              <w:rPr>
                <w:color w:val="000000"/>
                <w:lang w:val="uk-UA"/>
              </w:rPr>
              <w:t xml:space="preserve">„  </w:t>
            </w:r>
            <w:r>
              <w:rPr>
                <w:bCs/>
                <w:lang w:val="uk-UA"/>
              </w:rPr>
              <w:t xml:space="preserve">Про затвердження  Програми розвитку інвестиційної діяльності у  м. Сєвєродонецьку на 2017 рік </w:t>
            </w:r>
            <w:r>
              <w:rPr>
                <w:color w:val="000000"/>
                <w:lang w:val="uk-UA"/>
              </w:rPr>
              <w:t>” за</w:t>
              <w:br/>
              <w:t xml:space="preserve">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715 від 29.09.2016 р. „ Про затвердження програми відділу освіти СМР „ Про організацію та проведення … гри „ Сокіл ”  („Джура”) у м. Сєвєродонецьку на 2017 рік ” </w:t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19 від 31.10.2016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грами забезпечення функціонування КУ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Трудовий архів м. Сєвєродонецька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 xml:space="preserve"> на 2017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арх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Питання для розгляду на засіданнях виконавчого комітету </w:t>
              <w:br/>
              <w:t>Сєвєродонецької міської рад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затвердження календарного плану </w:t>
              <w:br/>
              <w:t>міських заходів щодо святкування держав-них і традиційних народних свят у 2017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 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новорічним та різдвяним святам (охорона новорічних ялинок та їх  демонтаж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-нецьку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з письмовими та </w:t>
              <w:br/>
              <w:t xml:space="preserve">усними зверненнями громадян у відділах, </w:t>
              <w:br/>
              <w:t>управліннях, службі, департаменті та Фонді комунального майна міської ради з січня по грудень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ільг по оплаті за навчання особливо талановитим учням шкіл естетичного виховання м.Сєвєродонецька на 2017 – 2018 навчальний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кої міської ради з січня по грудень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мови оплати праці керівникам комунальних підприємств м. Сєвєродо-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оборності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74-й річниці з Дня визволення </w:t>
              <w:br/>
              <w:t>м. Сєвєродонецька  від нацистсь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 міську комісію з питань евакуації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донецьку у сфері реєстрації юридичних осіб та фізичних осіб - підприємц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 xml:space="preserve"> „ Реєстр територіальної громади м.Сєвєро-</w:t>
              <w:br/>
              <w:t>донецька ” та організа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виконавчого комітету Сєвєродонецької міської ради від 13.12.2011 року № 1694 „ 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Порядку встановлення режиму роботи об’єктів торгівлі, ресторанного господарства та сфери послуг  на території м. Сєвєродонецька в новій редакції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 – керівника обласної військо-во-цивільної адміністрації, рішень міської ради та виконкому, розпоряджень міського голови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ритуальних послуг для здійснення безоплатного поховання померлих (загиблих) учасників бойових дій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вшанування учасників бойових дій на території інших держа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теріальних цінностей стороннім організація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  <w:br/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індикативних показників міського бюджету на 2018 – 2019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 міських заходів, присвя-чених народному святу “ Масляна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жіночому Дню</w:t>
              <w:br/>
              <w:t>8 Берез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 міському етапу обласного фестивалю дитячої та юнацької творчості </w:t>
              <w:br/>
              <w:t xml:space="preserve">“ Діти – майбутнє України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донецьку у сфері державної реєстрації речових прав на нерухоме майно та їх обтяжен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Реєстр тери- торіальної громади м. Сєвєродонецька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національної культури та Дню народження  Т.Г. Шевчен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Відкритого конкурсу виконавців на струнно-смичкових інструментах серед учнів шкіл естетичного виховання імені В.М. Панфі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 xml:space="preserve"> „ Діловодство відділу адміністративних послуг ” та організа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у м. Сєвєродонецьку в квітні – травні 2017 року  щорічної </w:t>
              <w:br/>
              <w:t>Всеукраїнської акції з благоустрою „ За чисте довкілля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 „ Про статус ветеранів війни, гарантії їх соціального захисту ” в м. Сєвєродонецьку в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кінчення опалювального періоду </w:t>
              <w:br/>
              <w:t xml:space="preserve">2016 – 2017 рок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робітників житлово-комунального господарства і побутового обслуговування насел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театр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Діловодство відділу адміністративних послуг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донецьку у сфері реєстрації місця проживання фізичних осі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 затвердження Порядку розміщення автокав</w:t>
            </w:r>
            <w:r>
              <w:rPr/>
              <w:t>’</w:t>
            </w:r>
            <w:r>
              <w:rPr>
                <w:lang w:val="uk-UA"/>
              </w:rPr>
              <w:t xml:space="preserve">ярень на території м. Сєвєродо-нецька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гумор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-й квартал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 житлового фонду, об’єктів соцкультпобуту та інженерних комунікацій міста до роботи в осінньо-зимовий період 2017 – 2018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І-й квартал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 до Дня  Чорнобильської трагед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ного захисту населення, освіти, культури, духовності, фізкульту-ри, спорту, молодіжної полі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ипускному вечору учнів 11-х класів загальноосвітніх навчальних закладів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Європи в Україні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ї редакції Інструкції  з діловодства виконавчих органів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72-й річниці Перемоги над нацизмом у Європі, Дню пам’яті та примирення, Дню Перемог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3-й річниці від Дня заснування міста Сєвєродонецька та Дню хімі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захисту діт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фінансове забезпечення літньої оздоровчої кампанії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иротворця “Woodst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ck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едичного праців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 до Дня скорботи і вшанування пам’яті жертв війни в Україн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струкції з обліку документів Національного архівного фонду України в архівному відділі Сєвєродонець-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іжельська О.С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олод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нець-ку за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по аналізу фінансово-господарської діяльності комунальних підприємств, установ, організацій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3-й річниці визволення міста Сєвєродо-нецька від незаконних збройних формувань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норми прибирання службових приміщень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  <w:br/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І півріччя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 – керівника обласної військо-во-цивільної адміністрації, рішень міської ради та виконкому, розпоряджень міського голови за 6 місяців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СДЮСТШ ВВС „ Садко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-тивних послуг, які надаються через Центр надання адміністративних послуг у м.Сєвєродонецьку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-</w:t>
              <w:br/>
              <w:t>них Дню Державного прапору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26-й річниці незалежності Украї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 74-й річниці визволення Луганської об-ласті від нацистсь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ідприємц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СДЮК „ Юність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КДЮСШ № 1,2,3 відділу молоді та спор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ослуги КП  </w:t>
              <w:br/>
              <w:t>„ Сєвєродонецьке підприємство садово-паркового господарства та благоустрою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робітників осві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етерана та Дню людей похилого в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 xml:space="preserve"> „ Облік недієздатних та обмежено дієздатних осіб ” та організацію і проведен-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літньої оздоровчої кампанії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</w:t>
              <w:br/>
              <w:t>2017 -2018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децентралізоване теплопостачання ТОВ  </w:t>
              <w:br/>
              <w:t>„ ДЕМ І 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 тепло-постачання СП ТОВ „ Промтекс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-тивних послуг у м.Сєвєродонецьку у зв’язку з затвердженням змін до переліку адмі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ДЮСШ  відділу осві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Льодового палацу спор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Програми </w:t>
            </w:r>
            <w:r>
              <w:rPr>
                <w:bCs/>
                <w:color w:val="000000"/>
                <w:lang w:val="uk-UA"/>
              </w:rPr>
              <w:t xml:space="preserve"> розвитку </w:t>
              <w:br/>
              <w:t>інвестиційної діяльності у м. Сєвєродонець-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Програми </w:t>
            </w:r>
            <w:r>
              <w:rPr>
                <w:bCs/>
                <w:color w:val="000000"/>
                <w:lang w:val="uk-UA"/>
              </w:rPr>
              <w:t xml:space="preserve"> розвитку </w:t>
              <w:br/>
              <w:t xml:space="preserve">малого і середнього підприємництва в </w:t>
              <w:br/>
              <w:t xml:space="preserve"> м. Сєвєродонець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Міської цільової </w:t>
            </w:r>
            <w:r>
              <w:rPr>
                <w:color w:val="000000"/>
                <w:lang w:val="uk-UA"/>
              </w:rPr>
              <w:t xml:space="preserve">Програми </w:t>
            </w:r>
            <w:r>
              <w:rPr>
                <w:bCs/>
                <w:color w:val="000000"/>
                <w:lang w:val="uk-UA"/>
              </w:rPr>
              <w:t xml:space="preserve"> розвитку міського електро-транспорту м. Сєвєродонецька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Міської цільової </w:t>
            </w:r>
            <w:r>
              <w:rPr>
                <w:color w:val="000000"/>
                <w:lang w:val="uk-UA"/>
              </w:rPr>
              <w:t xml:space="preserve">Програми </w:t>
            </w:r>
            <w:r>
              <w:rPr>
                <w:bCs/>
                <w:color w:val="000000"/>
                <w:lang w:val="uk-UA"/>
              </w:rPr>
              <w:t xml:space="preserve"> підвищення рівня безпеки дорожнього руху у м. Сєвєродонецьк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ахисника України та Дню  українського козац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діловодство міської ради комп’ютерної програми „ Облік недієздатних та обмежено дієздатних осіб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9 місяців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тні послуг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менті, службі та Фонді кому-нального майна міської ради за</w:t>
              <w:br/>
              <w:t>9 місяців 2017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3-й річниці визволення України від нацистських загарбникі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Всеукраїнському фестивалю дитячої поезії „ Джерельце ” ім. Йосипа Курла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ському відкритому конкурсу – фестивалю „ Крила Надії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о  стан організації шкільного харчування у 2017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Програми </w:t>
            </w:r>
            <w:r>
              <w:rPr>
                <w:bCs/>
                <w:color w:val="000000"/>
                <w:lang w:val="uk-UA"/>
              </w:rPr>
              <w:t xml:space="preserve"> соціально-економічного і культурного розвитку </w:t>
              <w:br/>
              <w:t xml:space="preserve"> м. Сєвєродонецька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чених Дню інвалід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- них Дню пам</w:t>
            </w:r>
            <w:r>
              <w:rPr/>
              <w:t>’</w:t>
            </w:r>
            <w:r>
              <w:rPr>
                <w:lang w:val="uk-UA"/>
              </w:rPr>
              <w:t xml:space="preserve">яті жертв голодомор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Збройних Сил Украї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  проведення міських заходів,  присвяче-них Дню місцевого самоврядува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18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громадської правової </w:t>
              <w:br/>
              <w:t>приймальні з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новорічним  та різдвяним свя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Всесвітньому дню волонте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шанування учасників ліквідації наслідків аварії на ЧАЕ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можливість надання містобудівних умов і обмежень забудови земель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ереведення житлових приміщень в нежитлові та реконструкцію під об</w:t>
            </w:r>
            <w:r>
              <w:rPr/>
              <w:t>’</w:t>
            </w:r>
            <w:r>
              <w:rPr>
                <w:lang w:val="uk-UA"/>
              </w:rPr>
              <w:t>єкти невиробничої сфер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будівельного паспорту на забудову присадиб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металевого гараж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об’єкту підприємницької діяль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адрес об</w:t>
            </w:r>
            <w:r>
              <w:rPr/>
              <w:t>’</w:t>
            </w:r>
            <w:r>
              <w:rPr>
                <w:lang w:val="uk-UA"/>
              </w:rPr>
              <w:t>єктам нерухом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міщення зовнішньої реклами та про продовження дозволів на розміщення зовнішньої рекл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рішень виконкому міської рад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одноразової допомоги гостро- потребуючим громадян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громадян на квартирний облік та у чергу на одержання жилої площі у гуртожитках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громадян з квартирного обліку та з черги на одержання жилої площі у гуртожитках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жилих приміщень та жилої площі та жилої площі у гуртожитках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правового режим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торгівлі, ресторанного господарства, сфери послуг у певному міс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  <w:br/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тусу дитини – сироти або дитини, позбавленої батьківського піклування, про призначення опіки, піклування, влаштування дітей – сиріт та дітей, позбавлених батьківського піклування, до інтернатних закладів, прийомних сімей, ДБ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міну прізвища, продаж, обмін, купівлю, приватизацію, дарування майна, житла від імені та на ім’я дітей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начальника оргвідділу</w:t>
        <w:tab/>
        <w:tab/>
        <w:tab/>
        <w:tab/>
        <w:t>Т.О. Мінд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</w:rPr>
        <w:t xml:space="preserve"> </w:t>
      </w:r>
      <w:r>
        <w:rPr>
          <w:b/>
          <w:lang w:val="uk-UA"/>
        </w:rPr>
        <w:t>Секретар ради</w:t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lang w:val="uk-UA"/>
        </w:rPr>
        <w:t>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3:00Z</dcterms:created>
  <dc:creator>Баташова</dc:creator>
  <dc:description/>
  <cp:keywords/>
  <dc:language>en-US</dc:language>
  <cp:lastModifiedBy>userMdr1148</cp:lastModifiedBy>
  <cp:lastPrinted>2016-12-01T07:58:00Z</cp:lastPrinted>
  <dcterms:modified xsi:type="dcterms:W3CDTF">2016-12-01T06:00:00Z</dcterms:modified>
  <cp:revision>5</cp:revision>
  <dc:subject/>
  <dc:title>СЄВЄРОДОНЕЦЬКА МІСЬКА РАДА</dc:title>
</cp:coreProperties>
</file>