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ІШЕННЯ № 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»  ______  2016 року</w:t>
      </w:r>
      <w:r>
        <w:rPr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иконання рішення 77-ї сесії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314 від 26.12.2013 р. «Про 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Міської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сприяння розвитку громадянського</w:t>
      </w:r>
    </w:p>
    <w:p>
      <w:pPr>
        <w:pStyle w:val="Normal"/>
        <w:rPr>
          <w:lang w:val="uk-UA"/>
        </w:rPr>
      </w:pPr>
      <w:r>
        <w:rPr>
          <w:lang w:val="uk-UA"/>
        </w:rPr>
        <w:t>суспільства на 2014-2015 роки «Діалог</w:t>
      </w:r>
    </w:p>
    <w:p>
      <w:pPr>
        <w:pStyle w:val="Normal"/>
        <w:rPr>
          <w:lang w:val="uk-UA"/>
        </w:rPr>
      </w:pPr>
      <w:r>
        <w:rPr>
          <w:lang w:val="uk-UA"/>
        </w:rPr>
        <w:t>заради реформ: прозора влада та активна громад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 26 Закону України «Про місцеве самоврядування в Україні», Постановою Кабінету Міністрів від 3 листопада 2010 року № 996 «Про забезпечення участі громадськості у формуванні та реалізації державної політики», Планом організації виконання Указу Президента України від 24.03.2012 №0212/2012 «Про Стратегію державної політики сприяння розвитку громадянського суспільства в Україні та першочергові заходи щодо її реалізації», Рішенням 17 сесії </w:t>
      </w:r>
      <w:r>
        <w:rPr>
          <w:szCs w:val="28"/>
          <w:lang w:val="uk-UA"/>
        </w:rPr>
        <w:t>Луганської обласної ради</w:t>
      </w:r>
      <w:r>
        <w:rPr>
          <w:lang w:val="uk-UA"/>
        </w:rPr>
        <w:t xml:space="preserve"> від 28.02.2013 №17/7 «Про затвердження регіональної цільової Програми сприяння розвитку громадянського с суспільства </w:t>
      </w:r>
      <w:r>
        <w:rPr>
          <w:szCs w:val="28"/>
          <w:lang w:val="uk-UA"/>
        </w:rPr>
        <w:t>в Луганської області</w:t>
      </w:r>
      <w:r>
        <w:rPr>
          <w:lang w:val="uk-UA"/>
        </w:rPr>
        <w:t xml:space="preserve"> на 2013-2015 роки «Діалог заради реформ: прозора влада та активна громада», за підсумками роботи з цього питання у 2014-2015 роках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зяти до відома інформацію про виконання «Міської Програми сприяння розвитку громадянського суспільства на 2014-2015 роки «Діалог заради реформ: прозора влада та активна громада» (додаток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шення № 3314 від 26.12.2013 р. Сєвєродонецької міської «Міської Програми сприяння розвитку громадянського суспільства на 2014-2015 роки «Діалог заради реформ: прозора влада та активна громада» зняти з контролю як виконан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внутрішньої політики</w:t>
      </w:r>
    </w:p>
    <w:p>
      <w:pPr>
        <w:pStyle w:val="Normal"/>
        <w:rPr>
          <w:lang w:val="uk-UA"/>
        </w:rPr>
      </w:pPr>
      <w:r>
        <w:rPr>
          <w:lang w:val="uk-UA"/>
        </w:rPr>
        <w:t>та зв’язків з громадськістю</w:t>
        <w:tab/>
        <w:tab/>
        <w:tab/>
        <w:tab/>
        <w:tab/>
        <w:tab/>
        <w:tab/>
        <w:tab/>
        <w:t>С.М.Лінн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А.В. Коростель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</w:t>
      </w:r>
      <w:r>
        <w:rPr/>
        <w:t>мандатн</w:t>
      </w:r>
      <w:r>
        <w:rPr>
          <w:lang w:val="uk-UA"/>
        </w:rPr>
        <w:t>ої</w:t>
      </w:r>
      <w:r>
        <w:rPr/>
        <w:t xml:space="preserve">, </w:t>
      </w:r>
    </w:p>
    <w:p>
      <w:pPr>
        <w:pStyle w:val="Normal"/>
        <w:jc w:val="both"/>
        <w:rPr>
          <w:lang w:val="uk-UA"/>
        </w:rPr>
      </w:pPr>
      <w:r>
        <w:rPr/>
        <w:t xml:space="preserve">з питань депутатської діяльності, </w:t>
      </w:r>
    </w:p>
    <w:p>
      <w:pPr>
        <w:pStyle w:val="Normal"/>
        <w:jc w:val="both"/>
        <w:rPr/>
      </w:pPr>
      <w:r>
        <w:rPr/>
        <w:t>етики, по роботі ради та гласності</w:t>
      </w:r>
      <w:r>
        <w:rPr>
          <w:lang w:val="uk-UA"/>
        </w:rPr>
        <w:tab/>
        <w:tab/>
        <w:tab/>
        <w:tab/>
        <w:tab/>
        <w:tab/>
        <w:tab/>
        <w:t>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питань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та правових питань </w:t>
        <w:tab/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даток</w:t>
      </w:r>
    </w:p>
    <w:p>
      <w:pPr>
        <w:pStyle w:val="Normal"/>
        <w:ind w:left="6300" w:hanging="0"/>
        <w:rPr/>
      </w:pPr>
      <w:r>
        <w:rPr>
          <w:sz w:val="23"/>
          <w:szCs w:val="23"/>
          <w:lang w:val="uk-UA"/>
        </w:rPr>
        <w:t xml:space="preserve">до рішення ___ сесії </w:t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ької ради</w:t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 «__» ______ 2016 р. № ___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eastAsia="Arial CYR"/>
          <w:b/>
          <w:b/>
          <w:bCs/>
          <w:sz w:val="22"/>
          <w:szCs w:val="22"/>
          <w:lang w:val="uk-UA"/>
        </w:rPr>
      </w:pPr>
      <w:r>
        <w:rPr>
          <w:rFonts w:eastAsia="Arial CYR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eastAsia="Arial CYR"/>
          <w:b/>
          <w:b/>
          <w:lang w:val="uk-UA"/>
        </w:rPr>
      </w:pPr>
      <w:r>
        <w:rPr>
          <w:rFonts w:eastAsia="Arial CYR"/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виконання «Міської Програми сприяння розвитку громадянського суспільства на 2014-2015 роки «Діалог заради реформ: прозора влада та активна громад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Програмі основні поняття вживаються у такому значенні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ромадянське суспільство</w:t>
      </w:r>
      <w:r>
        <w:rPr>
          <w:lang w:val="uk-UA"/>
        </w:rPr>
        <w:t xml:space="preserve"> -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'язками й діями, в якому індивіди об'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нститути громадянського суспільства (далі - ІГС)</w:t>
      </w:r>
      <w:r>
        <w:rPr>
          <w:lang w:val="uk-UA"/>
        </w:rPr>
        <w:t xml:space="preserve"> - це громадські організації, професійні і творчі спілки, організації роботодавців, благодійні фонди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Сприяння розвитку ІГС з боку місцевих органів виконавчої влади та органів місцевого самоврядування</w:t>
      </w:r>
      <w:r>
        <w:rPr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нформаційно-просвітницька кампанія</w:t>
      </w:r>
      <w:r>
        <w:rPr>
          <w:lang w:val="uk-UA"/>
        </w:rPr>
        <w:t xml:space="preserve"> - здійснення заходів, спрямованих на пропаганду розвитку ІГС через засоби масової інформації та інші інноваційні комунікації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Форми заохочення ініціатив громадян та ІГС</w:t>
      </w:r>
      <w:r>
        <w:rPr>
          <w:lang w:val="uk-UA"/>
        </w:rPr>
        <w:t xml:space="preserve"> - надання місцевими органами виконавчої влади та органами місцевого самоврядування організаційної, фінансової, технічної, методичної й іншої допомоги громадянам та ІГС у реалізації соціально значущих ініціатив.</w:t>
      </w:r>
    </w:p>
    <w:p>
      <w:pPr>
        <w:pStyle w:val="Normal"/>
        <w:ind w:firstLine="708"/>
        <w:jc w:val="both"/>
        <w:rPr>
          <w:rStyle w:val="Description"/>
          <w:lang w:val="uk-UA"/>
        </w:rPr>
      </w:pPr>
      <w:r>
        <w:rPr>
          <w:lang w:val="uk-UA"/>
        </w:rPr>
        <w:t xml:space="preserve">Щодо Проведення консультацій з громадськістю (зустрічей, зборів, громадських слухань, засідань за "круглим столом", електронних консультацій тощо) протягом зазначеного періоду за участю </w:t>
      </w:r>
      <w:r>
        <w:rPr>
          <w:rStyle w:val="Description"/>
          <w:lang w:val="uk-UA"/>
        </w:rPr>
        <w:t>представників виконавчих органів міської ради проходили з</w:t>
      </w:r>
      <w:r>
        <w:rPr>
          <w:lang w:val="uk-UA"/>
        </w:rPr>
        <w:t>асідання за «круглим столом» за темами: «Щодо доцільності існування в місті Сєвєродонецьку Комунального підприємства «Сєвєродонецькі теплові мережі»; «Щодо збереження репродуктивного здоров`я»; «Щодо соціальної активності студентської молоді». П</w:t>
      </w:r>
      <w:r>
        <w:rPr>
          <w:rStyle w:val="Description"/>
          <w:lang w:val="uk-UA"/>
        </w:rPr>
        <w:t>роведено загальних зборів інформаційно-роз`яснювального характеру з питання утворення об</w:t>
      </w:r>
      <w:r>
        <w:rPr>
          <w:rStyle w:val="Description"/>
        </w:rPr>
        <w:t>`</w:t>
      </w:r>
      <w:r>
        <w:rPr>
          <w:rStyle w:val="Description"/>
          <w:lang w:val="uk-UA"/>
        </w:rPr>
        <w:t>єднань співвласників багатоквартирного будинку на 344 житлових будин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Звіт про виконання міського бюджету за 2013 рік оприлюднено у міській газеті «Сєвєродонецькі вісті» №8 від 21.02.2014року. Коментарі щодо виконання міського бюджету за 2013 рік надані в інтерв`ю ТК «СТВ» начальником фінансового управління міської ради.</w:t>
      </w:r>
    </w:p>
    <w:p>
      <w:pPr>
        <w:pStyle w:val="Normal"/>
        <w:jc w:val="both"/>
        <w:rPr/>
      </w:pPr>
      <w:r>
        <w:rPr>
          <w:lang w:val="uk-UA"/>
        </w:rPr>
        <w:tab/>
        <w:t>Протягом звітного періоду представники ІГС залучалися до роботи у складі оргкомітетів, консультативно-дорадчих органів, координаційних рад, зокрема організаційний комітет щодо</w:t>
      </w:r>
      <w:r>
        <w:rPr>
          <w:bCs/>
          <w:color w:val="000000"/>
          <w:lang w:val="uk-UA"/>
        </w:rPr>
        <w:t xml:space="preserve"> проведення тижня Днів сталої енергії (Попсуй В.В. – ГО САРГ);</w:t>
      </w:r>
    </w:p>
    <w:p>
      <w:pPr>
        <w:pStyle w:val="Style15"/>
        <w:tabs>
          <w:tab w:val="clear" w:pos="708"/>
          <w:tab w:val="left" w:pos="4680" w:leader="none"/>
        </w:tabs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ягом звітного періоду відділами та управліннями міської ради була надана </w:t>
      </w:r>
      <w:r>
        <w:rPr>
          <w:rFonts w:cs="Times New Roman" w:ascii="Times New Roman" w:hAnsi="Times New Roman"/>
          <w:color w:val="000000"/>
          <w:lang w:val="uk-UA"/>
        </w:rPr>
        <w:t>підтримка ІГС у процесі реалізації їх ініціатив, зокрема інформаційна допомога об`єднанню співвласників багатоповерхових будинків щодо участі у Всеукраїнському конкурсі проектів з метою залучення державної підтримки; завершено спільний проект з відновлення Скверу ім. М. Гоголя. Відділом культури у</w:t>
      </w:r>
      <w:r>
        <w:rPr>
          <w:rFonts w:cs="Times New Roman" w:ascii="Times New Roman" w:hAnsi="Times New Roman"/>
          <w:lang w:val="uk-UA"/>
        </w:rPr>
        <w:t xml:space="preserve"> КЗ «Сєвєродонецька міська публічна бібліотека» діяв пункт доступу громадян (ПДГ) – інформаційний Центр, де громадяни та громадські організації мали можливість отримувати інформацію органів державної влади та дізнатися, яким чином можна долучитись та впливати на законодавчий процес; КЗ «Сєвєродонецький міський Палац культури» надавав організаційну підтримку громадським об’єднанням у процесі реалізації їх ініціатив з питань відзначення знаменних дат, проведення флеш-мобів та громадських проектів, присвячених державним святам; у комунальних бібліотеках міста проводились зустрічі з представниками громадських організацій (Рада воїнів-інтернаціоналістів, міським товариством Союз Чорнобиль України), разом з міської радою ветеранів готувалися заходи з річниць знаменних подій Великої Вітчизняної війни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а сприянням відділу молоді та спорту у лютому 2014 року в рамках співпраці з Луганським обласним Центром підтримки молодіжних ініціатив та соціальних досліджень для представників студентських рад навчальних закладів міста було організовано та проведено 2- денну Школу молодіжного активіста, в рамках якої студентська молодь пройшла навчання за серією тренінгів щодо соціальної активності, зустрілась з представниками молодіжних громадських організацій </w:t>
      </w:r>
      <w:r>
        <w:rPr>
          <w:rFonts w:cs="Times New Roman" w:ascii="Times New Roman" w:hAnsi="Times New Roman"/>
          <w:b/>
          <w:lang w:val="uk-UA"/>
        </w:rPr>
        <w:t>(«Сєвєродонецька молодіжна рада», «Спортивний клуб «Скімен»</w:t>
      </w:r>
      <w:r>
        <w:rPr>
          <w:rFonts w:cs="Times New Roman" w:ascii="Times New Roman" w:hAnsi="Times New Roman"/>
          <w:lang w:val="uk-UA"/>
        </w:rPr>
        <w:t xml:space="preserve">), а також взяла участь у дискусії з представниками міської влади. У листопаді 2014 року фахівцями Центру підтримки молодіжних ініціатив у співпраці з відділом молоді та спорту було організовано 3 тренінги щодо збереження репродуктивного здоров’я (на базах СХМТ, Музичного училища ім. С. Прокоф’єва, Сєвєродонецького ВПУ). У червні-грудні 2014 року до роботи Координаційної ради з питань оздоровлення та відпочинку дітей залучались батьки з метою організації та супроводу групових поїздок дітей з метою оздоровлення, в тому числі на базі дитячих оздоровчих закладів Запорізької, Полтавської, Дніпропетровської, Одеської областей, м. Одеси. Всього у співпраці з батьками було організовано понад 10 групових поїздок. За підсумками оздоровчої кампанії у грудні 2014 року батьки були відзначені Подяками міського голови. В рамках оздоровлення дітей у 2014 році відділ співпрацював з </w:t>
      </w:r>
      <w:r>
        <w:rPr>
          <w:rFonts w:cs="Times New Roman" w:ascii="Times New Roman" w:hAnsi="Times New Roman"/>
          <w:b/>
          <w:lang w:val="uk-UA"/>
        </w:rPr>
        <w:t xml:space="preserve">Школою гун-фу «Дракон і Тигр». </w:t>
      </w:r>
      <w:r>
        <w:rPr>
          <w:rFonts w:cs="Times New Roman" w:ascii="Times New Roman" w:hAnsi="Times New Roman"/>
          <w:lang w:val="uk-UA"/>
        </w:rPr>
        <w:t xml:space="preserve">До проведення щорічної міської Благодійної акції «Молодий Дід Мороз» залучалась </w:t>
      </w:r>
      <w:r>
        <w:rPr>
          <w:rFonts w:cs="Times New Roman" w:ascii="Times New Roman" w:hAnsi="Times New Roman"/>
          <w:b/>
          <w:lang w:val="uk-UA"/>
        </w:rPr>
        <w:t>скаутська організація «Пласт»</w:t>
      </w:r>
      <w:r>
        <w:rPr>
          <w:rFonts w:cs="Times New Roman" w:ascii="Times New Roman" w:hAnsi="Times New Roman"/>
          <w:lang w:val="uk-UA"/>
        </w:rPr>
        <w:t xml:space="preserve">. Міська військово-спортивна гра «Зірниця» проводилась спільно з громадськими організаціями </w:t>
      </w:r>
      <w:r>
        <w:rPr>
          <w:rFonts w:cs="Times New Roman" w:ascii="Times New Roman" w:hAnsi="Times New Roman"/>
          <w:b/>
          <w:lang w:val="uk-UA"/>
        </w:rPr>
        <w:t xml:space="preserve">військово-патріотичний клуб «Каскад» та міська організація Товариства Червоного Хреста України. </w:t>
      </w:r>
      <w:r>
        <w:rPr>
          <w:rFonts w:cs="Times New Roman" w:ascii="Times New Roman" w:hAnsi="Times New Roman"/>
          <w:lang w:val="uk-UA"/>
        </w:rPr>
        <w:t xml:space="preserve">Відділ молоді та спорту сприяв організації діяльності у 2014 році </w:t>
      </w:r>
      <w:r>
        <w:rPr>
          <w:rFonts w:cs="Times New Roman" w:ascii="Times New Roman" w:hAnsi="Times New Roman"/>
          <w:b/>
          <w:lang w:val="uk-UA"/>
        </w:rPr>
        <w:t>громадської організації «Хокейний клуб «Хімік»</w:t>
      </w:r>
      <w:r>
        <w:rPr>
          <w:rFonts w:cs="Times New Roman" w:ascii="Times New Roman" w:hAnsi="Times New Roman"/>
          <w:lang w:val="uk-UA"/>
        </w:rPr>
        <w:t xml:space="preserve">, що брав участь у матчевій зустрічі з хокею у м. Дружківка Донецької обл. на «Льодовій арені». Протягом року відділ також надавав підтримку, в тому числі методичного та інформаційного напрямку щодо проведення спортивних заходів громадським організаціям спортивного спрямування. У грудні 2014 року було проведено відзначення діючих спортсменів, тренерів, спортивних подій року, в рамках якого були також нагороджені активісти </w:t>
      </w:r>
      <w:r>
        <w:rPr>
          <w:rFonts w:cs="Times New Roman" w:ascii="Times New Roman" w:hAnsi="Times New Roman"/>
          <w:b/>
          <w:lang w:val="uk-UA"/>
        </w:rPr>
        <w:t>громадської організації ветеранів спорт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Протягом року надавалась організаційна допомога Громадській раді в проведенні засідань. Загалом проведено 7 засідань. Протоколи засідань та прийняті рішення були розміщені на офіційному сайті міської ради: </w:t>
      </w:r>
      <w:hyperlink r:id="rId2">
        <w:r>
          <w:rPr>
            <w:rStyle w:val="InternetLink"/>
            <w:bCs/>
            <w:color w:val="000000"/>
            <w:lang w:val="uk-UA"/>
          </w:rPr>
          <w:t>http://sed-rada.gov.ua/gromada/gromadska-rada</w:t>
        </w:r>
      </w:hyperlink>
      <w:r>
        <w:rPr>
          <w:bCs/>
          <w:lang w:val="uk-UA"/>
        </w:rPr>
        <w:t xml:space="preserve">. </w:t>
      </w:r>
      <w:r>
        <w:rPr>
          <w:lang w:val="uk-UA"/>
        </w:rPr>
        <w:t>Всі засідання Громадської ради були висвітлені на офіційному сайті міської ради, в газеті «Сєвєродонецькі вісті», ТК «СТВ» та інших ЗМ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лік основних питань, що розглядалися на засіданнях ГР та засіданнях постійних комісіях ради: «Обговорення проекту Концепції реформування місцевого самоврядування та територіальної організації влади в Україні».</w:t>
      </w:r>
    </w:p>
    <w:p>
      <w:pPr>
        <w:pStyle w:val="Normal"/>
        <w:jc w:val="both"/>
        <w:rPr/>
      </w:pPr>
      <w:r>
        <w:rPr>
          <w:lang w:val="uk-UA"/>
        </w:rPr>
        <w:tab/>
        <w:t>За ініціативою комісії Громадської ради з питань стратегічного планування, розвитку економіки та бюджетної політики громадської ради проведені заходи: «Засідання за круглим столом за темою «Чи потрібні місту Сєвєродонецьку бювети?»</w:t>
      </w:r>
    </w:p>
    <w:p>
      <w:pPr>
        <w:pStyle w:val="Normal"/>
        <w:ind w:left="63" w:firstLine="645"/>
        <w:jc w:val="both"/>
        <w:rPr>
          <w:lang w:val="uk-UA"/>
        </w:rPr>
      </w:pPr>
      <w:r>
        <w:rPr>
          <w:lang w:val="uk-UA"/>
        </w:rPr>
        <w:t>У березні 2015 року створено новий склад Громадської ради: До складу якої увійшли 34 представника від інститутів громадянського суспільства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тягом звітного періоду інформація щодо проведених заходів об`єднаннями громадян, їх ініціатив, пропозицій, участі у житті територіальної громади міста оприлюднювалась на офіційному сайті міської ради, у міській суспільно-політичній газеті «Сєвєродонецькі вісті», а також у репортажах і сюжетах на ТК «СТВ», «ІРТА» та інших ЗМІ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ab/>
        <w:t>Секретар міської ради</w:t>
        <w:tab/>
        <w:tab/>
        <w:tab/>
        <w:tab/>
        <w:tab/>
        <w:tab/>
        <w:tab/>
        <w:tab/>
        <w:t>І.М. Бутков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gromada/gromadska-ra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3:00Z</dcterms:created>
  <dc:creator>userYkt5397</dc:creator>
  <dc:description/>
  <dc:language>en-US</dc:language>
  <cp:lastModifiedBy>userSpn1522</cp:lastModifiedBy>
  <cp:lastPrinted>2016-12-02T15:02:00Z</cp:lastPrinted>
  <dcterms:modified xsi:type="dcterms:W3CDTF">2016-12-02T12:24:00Z</dcterms:modified>
  <cp:revision>73</cp:revision>
  <dc:subject/>
  <dc:title/>
</cp:coreProperties>
</file>