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ондаренко З.І. дозволу на розроблення проектів землеустрою щодо відведення земельних ділянок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Бондаренко Зінаїди Іванівни про надання дозволу на розроблення проектів землеустрою щодо відведення в користування земельних ділянок під гараж №1, розташований за адресою: м. Сєвєродонецьк, проспект Гвардійський, 2в, під гараж №2, розташований за адресою: м. Сєвєродонецьк, проспект Гвардійський, 2г та під побутове приміщення</w:t>
      </w:r>
      <w:r>
        <w:rPr>
          <w:szCs w:val="24"/>
          <w:lang w:val="uk-UA"/>
        </w:rPr>
        <w:t>, розташоване</w:t>
      </w:r>
      <w:r>
        <w:rPr>
          <w:lang w:val="uk-UA"/>
        </w:rPr>
        <w:t xml:space="preserve"> за адресою: м. Сєвєродонецьк, проспект Гвардійський, 2б, враховуючи, що об’єкти нерухомості належать гр. Бондаренко З.І., що підтверджується Свідоцтвом НГ 0238586 від 29.04.1998р., реєстраційний напис СМБТІ №413 від 08.05.1998р. (гараж №1),  Свідоцтвом НГ 0238585 від 29.04.1998р., реєстраційний напис СМБТІ №413 від 08.05.1998р. (гараж №2), Свідоцтвом НГ 0238588 від 29.04.1998р., реєстраційний напис СМБТІ №413 від 08.05.1998р. (побутове приміщення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Бондаренко Зінаїді Іванівні дозвіл на розроблення проектів землеустрою щодо відведення земельних ділянок в користування на умовах оренди, а саме:</w:t>
      </w:r>
    </w:p>
    <w:p>
      <w:pPr>
        <w:pStyle w:val="WWBodyText23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емельна ділянка орієнтовною площею 0,0078га під гараж №1, розташований за адресою: м. Сєвєродонецьк, проспект Гвардійський, 2в.</w:t>
      </w:r>
    </w:p>
    <w:p>
      <w:pPr>
        <w:pStyle w:val="WWBodyText23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емельна ділянка орієнтовною площею 0,0148га під гараж №2, розташований за адресою: м. Сєвєродонецьк, проспект Гвардійський, 2г.</w:t>
      </w:r>
    </w:p>
    <w:p>
      <w:pPr>
        <w:pStyle w:val="WWBodyText23"/>
        <w:numPr>
          <w:ilvl w:val="1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емельна ділянка орієнтовною площею 0,0066га під побутове приміщення, розташоване за адресою: м. Сєвєродонецьк, проспект Гвардійський, 2б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ондаренко Зінаїді Іванівні 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0:00Z</dcterms:created>
  <dc:creator>Спирин</dc:creator>
  <dc:description/>
  <cp:keywords/>
  <dc:language>en-US</dc:language>
  <cp:lastModifiedBy>Admin</cp:lastModifiedBy>
  <cp:lastPrinted>2016-11-21T16:48:00Z</cp:lastPrinted>
  <dcterms:modified xsi:type="dcterms:W3CDTF">2016-12-02T12:09:00Z</dcterms:modified>
  <cp:revision>10</cp:revision>
  <dc:subject/>
  <dc:title>               Сєвєродонецька міська Рада народних депутатів</dc:title>
</cp:coreProperties>
</file>