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пільги по сплаті  земельного податку  на 2017 рік  ДПРЧ-12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ст.25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відповідно до статті 284.1. Податкового кодексу України, </w:t>
      </w:r>
      <w:r>
        <w:rPr>
          <w:color w:val="000000"/>
          <w:lang w:val="uk-UA"/>
        </w:rPr>
        <w:t xml:space="preserve">розглянувши клопотання 12-тої державної пожежно-рятувальної частини Головного управління ДСНС у Луганській області, щодо надання пільг по сплаті земельного податку за користування земельною ділянкою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  2016р.)</w:t>
      </w:r>
      <w:r>
        <w:rPr>
          <w:color w:val="000000"/>
          <w:lang w:val="uk-UA"/>
        </w:rPr>
        <w:t xml:space="preserve">, міська ра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Надати</w:t>
      </w:r>
      <w:r>
        <w:rPr/>
        <w:t xml:space="preserve"> </w:t>
      </w:r>
      <w:r>
        <w:rPr>
          <w:color w:val="000000"/>
          <w:lang w:val="uk-UA"/>
        </w:rPr>
        <w:t>12-тій державній пожежно-рятувальній частині Головного управління Державної служби України з надзвичайних ситуацій у Луганській област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ільгу по сплаті земельного податку в 2017 році, в розмірі 100 (Сто) відсотків суми земельного податку - за земельну ділянку площею 0,8492га, розташовану за адресою: м. Сєвєродонецьк,                           вул. Новікова, 1-б 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становити, якщо платник податку, який користується пільгою з цього податку, надає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  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Дане рішення  підлягає оприлюдненню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    Ю.К.Кузьмінов                                                                              </w:t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9:00Z</dcterms:created>
  <dc:creator>Шепель</dc:creator>
  <dc:description/>
  <cp:keywords/>
  <dc:language>en-US</dc:language>
  <cp:lastModifiedBy>Admin</cp:lastModifiedBy>
  <cp:lastPrinted>2016-11-22T15:27:00Z</cp:lastPrinted>
  <dcterms:modified xsi:type="dcterms:W3CDTF">2016-12-02T12:27:00Z</dcterms:modified>
  <cp:revision>11</cp:revision>
  <dc:subject/>
  <dc:title>СЄВЄРОДОНЕЦЬКА МІСЬКА РАДА</dc:title>
</cp:coreProperties>
</file>