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29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Бабєнковій Л.П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р. Бабєнкової Людмили Петрівни  про припинення права оренди на земельну ділянку під вбудоване приміщення магазину, у зв’язку з тим, що право власності на нерухоме майно перейшло до іншої особи, що підтверджується Договором купівлі-продажу нежилого приміщення від 11.07.2016р.</w:t>
      </w:r>
      <w:r>
        <w:rPr>
          <w:color w:val="000000"/>
          <w:lang w:val="uk-UA"/>
        </w:rPr>
        <w:t xml:space="preserve">,  зареєстрованого в Державному реєстрі речових прав на нерухоме майно, реєстраційний номер об’єкту нерухомого майна 177492444129, </w:t>
      </w:r>
      <w:r>
        <w:rPr>
          <w:lang w:val="uk-UA"/>
        </w:rPr>
        <w:t>враховуючи, що земельна ділянка надавалась в оренду гр. Бабєнковій Л.П. (правовстановлюючий документ – договір оренди земельної ділянки №706 від 16.10.2003р., строк дії якого закінчується 15.10.2028р.)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Бабєнковій Людмилі Петрівні право оренди на земельну ділянку кадастровий номер 4412900000:06:027:0071, площею 0,0114га,  за адресою: Луганська обл.,      м. Сєвєродонецьк, </w:t>
      </w:r>
      <w:r>
        <w:rPr>
          <w:color w:val="000000"/>
          <w:lang w:val="uk-UA"/>
        </w:rPr>
        <w:t>проспект Гвардійський, 27, квартал 54, надану рішенням виконкому №1379 від 12.08.2003р. та рішенням сесії Сєвєродонецької міської ради №837 від 02.09.2003р. під вбудоване приміщення магазину, у зв’язку переходом права власності на об’єкт нерухомого майна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ельної ділянки №706 від 16.10.2003р.  укладений  з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Бабєнковою Людмилою Петрівною, шляхом його розірвання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 xml:space="preserve">гр. Бабєнкову Людмилу Петрівну 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>.   Доручити відділу земельних відносин та архітектури та відділу з юридичних та правових питань вжити заходів щодо спонукання до укладання договору оренди на земельну ділянку з власником об’єкту нерухомого майна, який розташований на земельній ділянці за адресою: м. Сєвєродонецьк, проспект Гвардійський, 27, квартал 54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color w:val="FF0000"/>
          <w:lang w:val="uk-UA"/>
        </w:rPr>
        <w:t xml:space="preserve">5.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2:00Z</dcterms:created>
  <dc:creator>Шепель</dc:creator>
  <dc:description/>
  <cp:keywords/>
  <dc:language>en-US</dc:language>
  <cp:lastModifiedBy>Admin</cp:lastModifiedBy>
  <cp:lastPrinted>2016-11-23T10:07:00Z</cp:lastPrinted>
  <dcterms:modified xsi:type="dcterms:W3CDTF">2016-12-02T12:09:00Z</dcterms:modified>
  <cp:revision>16</cp:revision>
  <dc:subject/>
  <dc:title>СЄВЄРОДОНЕЦЬКА МІСЬКА РАДА</dc:title>
</cp:coreProperties>
</file>