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Пєнягіну В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Пєнягіна Владислава Володимировича  про припинення права оренди на земельну ділянку під існуючий індивідуальний гараж, у зв’язку з виникненням майнового спору щодо гаража, який розташований на земельній ділянці, що орендується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раховуючи, що земельна ділянка надавалась в оренду гр. Пєнягіну В.В. (правовстановлюючий документ – договір оренди земельної ділянки №441290004001171 від 01.11.2012р., строк дії якого поновлено по 24.10.201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Пєнягіну Владиславу Володимировичу право оренди на земельну ділянку кадастровий номер 4412900000:05:045:0065, площею 0,0023га,  за адресою: Луганська обл., м. Сєвєродонецьк, </w:t>
      </w:r>
      <w:r>
        <w:rPr>
          <w:color w:val="000000"/>
          <w:lang w:val="uk-UA"/>
        </w:rPr>
        <w:t xml:space="preserve">квартал 19-б, надану рішенням сесії Сєвєродонецької міської ради №2147 від 25.10.2012р. під існуючий індивідуальний гараж, </w:t>
      </w:r>
      <w:r>
        <w:rPr>
          <w:lang w:val="uk-UA"/>
        </w:rPr>
        <w:t>у зв’язку з добровільною відмовою від прав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441290004001171 від 01.11.2012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єнягіним Владиславом Володимировичем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Пєнягіна Владислава Володимировича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        </w:t>
      </w:r>
      <w:r>
        <w:rPr>
          <w:b/>
          <w:bCs/>
          <w:lang w:val="uk-UA"/>
        </w:rPr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Шепель</dc:creator>
  <dc:description/>
  <cp:keywords/>
  <dc:language>en-US</dc:language>
  <cp:lastModifiedBy>Admin</cp:lastModifiedBy>
  <cp:lastPrinted>2016-12-01T08:47:00Z</cp:lastPrinted>
  <dcterms:modified xsi:type="dcterms:W3CDTF">2016-12-02T12:25:00Z</dcterms:modified>
  <cp:revision>11</cp:revision>
  <dc:subject/>
  <dc:title>СЄВЄРОДОНЕЦЬКА МІСЬКА РАДА</dc:title>
</cp:coreProperties>
</file>