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 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АТ «УКРСИББАНК»               та передачу в оренду земельної ділянки                          гр. Коляденко Н.І.  (під існуючий окремий вхід до приміщення відділення банку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 частини першої статті 26 Закону України «Про місцеве самоврядування в Україні», розглянувши клопотання АТ «УКРСИББАНК» про припинення права  користування земельною ділянкою та заяву  гр. Коляденко Н.І. про надання земельної ділянки у користування без складання документації із землеустрою під існуючий окремий вхід до приміщення відділення банку, що знаходиться у власності гр. Коляденко Надії Іванівни, відповідно  Договору купівлі - продажу нежитлового приміщення від 04.11.2016р., зареєстрованого у  Державному реєстрі речових прав на нерухоме майно 04.11.2016р., реєстраційний номер об’єкта нерухомого майна: 1075744544129,  враховуючі, що земельна ділянка надавалася в оренду АКІБ «УкрСиббанк» (правовстановлюючий документ –                      Договір оренди землі №040641900310  від 26.07.2006р.), беручи до уваги, що  ПУБЛІЧНЕ АКЦІОНЕРНЕ ТОВАРИСТВО «УКРСИББАНК» є правонаступником Акціонерного  комерційного інноваційного банку «УкрСиббанк», розглянувши  матеріали, представлені відділом земельних відносин та архітектури, враховуючи пропозиції (протокол                                       №     від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Припинити ПУБЛІЧНОМУ АКЦІОНЕРНОМУ ТОВАРИСТВУ «УКРСИББАНК»                       (до зміни організаційно-правової форми - Акціонерний комерційний інноваційний банк «УкрСиббанк») право оренди на земельну ділянку, кадастровий номер 4412900000:06:012:0168, площею 0,0022га, яка розташована за адресою: м. Сєвєродонецьк, проспект Хіміків, будинок 48, квартал 41, надану рішенням сесії Сєвєродонецької міської ради №215 від 06.07.2006р. під існуючий окремий вхід до відділення банку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шляхом його розірвання договір оренди землі №040641900310 від 26.07.2006р. з ПУБЛІЧНИМ АКЦІОНЕРНИМ ТОВАРИСТВОМ «УКРСИББАНК», який є правонаступником Акціонерного комерційного інноваційного банку «УкрСиббанк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Зобов’язати АТ «УКРСИББАНК» 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 Передати гр. Коляденко Надії Іванівні в оренду, строком на 25 (двадцять п’ять) років, земельну ділянку, кадастровий номер 4412900000:06:012:0168, площею 0,0022га,   під існуючий окремий вхід до приміщення відділення банку, за адресою: Луганська обл., м. Сєвєродонецьк, проспект Хіміків, будинок 48/14, квартал 41, без зміни меж земельної ділянки, її цільового призначення та без складання документації із землеустрою. Категорія земель - землі житлової та громадської забудови; цільове призначення земельної ділянки – іншої комерційної діяльності; функціональне використання - землі комерційного використання (під існуючий окремий вхід до приміщення відділення банку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 xml:space="preserve">5.  </w:t>
      </w:r>
      <w:r>
        <w:rPr>
          <w:color w:val="000000"/>
          <w:lang w:val="uk-UA"/>
        </w:rPr>
        <w:t>Затвердити  гр. Коляденко Надії Іванівні розрахунок частки площі земельної ділянки в розмірі 0,0081 га, на якій розташовано вбудоване приміщення, за адресою: Луганська обл.,                   м. Сєвєродонецьк, проспект Хіміків, будинок 48/14, квартал 41, та зазначити, що                                гр. Коляденко Надія Іванівна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0,0081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>6. Зобов’язати гр. Коляденко Надію Іванівну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7.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7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Admin</cp:lastModifiedBy>
  <cp:lastPrinted>2016-12-01T08:31:00Z</cp:lastPrinted>
  <dcterms:modified xsi:type="dcterms:W3CDTF">2016-12-02T12:20:00Z</dcterms:modified>
  <cp:revision>154</cp:revision>
  <dc:subject/>
  <dc:title>СЄВЄРОДОНЕЦЬКА МІСЬКА РАДА  </dc:title>
</cp:coreProperties>
</file>