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 (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 № 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_» __________ 2016 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 «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льової програми «Шкільна парта» на 2017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створення належних сприятливих умов для навчання, які відповідають санітарно-гігієнічним вимогам, зменшення рівня захворюваності школярів, збереження і зміцнення фізичного здоров’я дітей шкільного віку, цілеспрямоване оновлення матеріально-технічної бази загальноосвітніх  навчальних закладів міста,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«Міську цільову програму «Шкільна парта» на 2017 р. (Додаток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ділу освіти Сєвєродонецької міської ради надати підсумковий звіт про виконання «Міської цільової програми «Шкільна парта» на 2017 р в 1 кварталі 2018 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остійну комісію з питань охорони здоров’я та соціального захисту населення, освіти, культури, духовності, фізкультури, спорту, молодіжної політи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путат Сєвєродонецької міської ради</w:t>
        <w:tab/>
        <w:tab/>
        <w:tab/>
        <w:tab/>
        <w:tab/>
        <w:t>О.С. Ніжельсь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міської ради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ший заступник міського голови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міського голови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фінансового управління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постійної комісії з питань охорон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ров’я та соціального захисту населення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віти, культури, духовності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зкультури, спорту, молодіжної політики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ідділу з юридичних та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ових питань міської ради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 xml:space="preserve">Підготував: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__________ (________) сесії 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_____________ 2016 року № __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 програ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«Шкільна парт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7 р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ої цільової програми «Міської цільової п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Шкільна парта» на 2017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ивна група (батьки школярів міста)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15.08.2016 р. № 341 «Про розробку міських цільових та інших програм на 2017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утат Сєвєродонецької міської ради Ніжельська О.С. за підтримки ініціативної групи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освіти Сєвєродонецької міської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 «Кризовий медіа-центр «Сіверський Донець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освіти Сєвєродонецької міської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освіти Сєвєродонецької міської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освіти Сєвєродонецької міської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оли міста Сєвєродоне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тьківська спільнота</w:t>
            </w:r>
          </w:p>
        </w:tc>
      </w:tr>
      <w:tr>
        <w:trPr>
          <w:trHeight w:val="6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належних сприятливих умов для навчання, які відповідають санітарно-гігієнічним вимогам, зменшення рівня захворюваності школярів, збереження і зміцнення фізичного здоров’я дітей шкільного віку, цілеспрямоване оновлення матеріально-технічної бази загальноосвітніх  навчальних закладів міст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39891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39891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пшення матеріально-технічної бази загальноосвітніх  навчальних закладів Сєвєродонецьк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належних умов для організації та здійснення навчально-виховного процесу відповідно до санітарно-гігієнічних вимог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рівня захворюваності серед дітей шкільного віку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дним із пріоритетних завдань загальної середньої освіти є збереження і зміцнення фізичного здоров’я учнів, виховання у них свідомого ставлення до свого здоров’я, як до найвищої соціальної цінності, формування гігієнічних навичок і засад здорового способу життя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даними дитячих педіатрів, на сьогодні спостерігається прогресуюча тенденція до зниження рівня здоров’я дітей шкільного віку. Результати профілактичних медичних оглядів школярів свідчать про високий рівень захворювань опорно-рухового апарату, який має динаміку до зростання. Така ситуація становить реальну загрозу генофонду нації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днією з об’єктивних причин погіршення фізичного здоров’я школярів є стан шкільних меблів, зокрема парт та стільців, 90 – 95% з яких придбано ще наприкінці минулого століття і на сьогодні вони не відповідають санітарно-гігієнічним вимогам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 даними відділу освіти Сєвєродонецької міської ради у загальноосвітніх навчальних закладах міста потребують повної заміни 2289 парт (столів), потребують ремонту 3653 парт (столів),  потребують повної заміни 5405 стільців, потребують ремонту 6008 стільців. Відділом освіти визначений обсяг потреби у придбанні нових парт в розмірі 3059 шт. та обсяг потреби у придбанні нових стільців 6650 шт. (додаток 1)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аким чином, неналежна матеріально-технічна база загальноосвітніх навчальних закладів міста Сєвєродонецька в частині забезпечення партами та стільцями є соціальною проблемою, для розв’язання якої необхідна координація зусиль структурних підрозділів органів місцевого самоврядування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іська цільова програма «Шкільна парта» на 2017 року спрямована на вирішення питань щодо оновлення матеріально-технічної бази  загальноосвітніх  навчальних закладів міста Сєвєродонецька, профілактики та зниження рівня захворювань опорно-рухового апарату у дітей шкільного віку, збереження і зміцнення їх фізичного здоров’я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Програмі враховано основні положення, завдання і напрямки, визначені статтями 14, 61 Закону України «Про освіту», статтями 5, 37 Закону України «Про загальну середню освіту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етою Програми є створення належних сприятливих умов, які відповідають санітарно-гігієнічним вимогам, для забезпечення навчального процесу, зменшення рівня захворюваності школярів, збереження і зміцнення фізичного здоров’я дітей шкільного віку, цілеспрямоване оновлення матеріально-технічної бази загальноосвітніх навчальних закладів міста Сєвєродонецька.</w:t>
        <w:tab/>
        <w:tab/>
        <w:tab/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ана Програма спрямована на забезпечення конституційних прав дітей шкільного віку і державних гарантій щодо доступності і безоплатності здобуття повної загальної середньої освіти у загальноосвітніх навчальних закладах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грамою передбачено вивчення потреби загальноосвітніх навчальних закладів міста у заміні та відновленні шкільних меблів, об’єднання зусиль структурних підрозділів органу місцевого самоврядування та навчальних закладів, спрямованих н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right="-2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одернізацію матеріально-технічної бази навчальних закладі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right="-2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ворення умов для організації та здійснення навчально-виховного процес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right="-2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береження та зміцнення здоров’я дітей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240" w:after="20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алізація вказаних завдань дасть змогу забезпечити модернізацію матеріально-технічної бази загальноосвітніх  навчальних закладів міста, створити сприятливі умови для навчання, знизити рівень захворюваності школярів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. Обґрунтування шляхів і засобів розв’язання проблеми, обсяги та джер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фінансування, строки і етапи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ння Програми здійснюється на міському рівні. В рамках програми передбачає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вчення потреби закладів у заміні та оновленні шкільних меблів (парта, стіл, стілец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ення єдиного зразка шкільного приладдя (парта, стіл, стілець) для закладів освіти міста, з урахуванням фізіологічних особливостей школяра, відповідно до основних гігієнічних вимог до навчального обладнання в загальноосвітніх навчальних заклад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ліпшення матеріально-технічної бази навчальних заклад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ворення умов для організації і здійснення навчально-виховного процесу з метою збереження та зміцнення здоров’я ді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алізація заходів Програми здійснюється за рахунок коштів міського бюджету у межах загальних обсягів асигнувань, передбачених на відповідний рік головним розпорядником коштів, визначеним виконавцям заходів Прогр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грама виконується в один етап, термін дії – 2017 рі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чікувані результати від реалізації Програми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2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конання Програми дасть змогу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ліпшити матеріально-технічну базу загальноосвітніх  навчальних закладів шляхом придба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429" w:right="-2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ових парт в кількості 3059 ш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429" w:right="-2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ових стільців в кількості 6650 ш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ворити належні умови для організації та здійснення навчально-виховного процесу відповідно до санітарно-гігієнічних вимо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меншити рівень захворюваності серед дітей шкільного ві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илити організуючу роль органу місцевого самоврядування щодо підтримки закладів осві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прями реалізації та заходи Програми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новні заходи з виконання  цільової програми «Шкільна парта» на 2017 рік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22"/>
        <w:gridCol w:w="1688"/>
        <w:gridCol w:w="1958"/>
        <w:gridCol w:w="1388"/>
        <w:gridCol w:w="1333"/>
      </w:tblGrid>
      <w:tr>
        <w:trPr>
          <w:trHeight w:val="29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ий обсяг фінансування, грн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 тому числі:</w:t>
            </w:r>
          </w:p>
        </w:tc>
      </w:tr>
      <w:tr>
        <w:trPr>
          <w:trHeight w:val="2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цевий бюджет, грн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нш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а, гр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увати бюджетний запит для включення до бюджету 2017 року придбання комплектів шкільних меблів (парти, стільці) для загальноосвітніх навчальних закладів І-ІІІ ступен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сти організаційну роботу щодо придбання комплектів шкільних меблів (парти, стільці) для загальноосвітніх навчальних закладів І-ІІІ ступенів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ити придбання,  доставку, монтаж та передачу на баланс комплектів шкільних меблів (парти*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59 шт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стільці** - 6650 шт.)  загальноосвітніх навчальних закладах І-ІІІ ступенів до 15.08.2017 р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398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398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атично висвітлювати матеріали про хід реалізації Програми в засобах масової інформації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внутрішньої політики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в'язків з громадськістю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* для розрахунку рамкової вартості шкільних парт взяті данні з наступного сайт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www.osvito.com/ua/products/2329-parta-shkolnaya-0130</w:t>
        </w:r>
      </w:hyperlink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** для розрахунку рамкової вартості стільців взяті данні з наступного сайт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www.osvito.com/ua/products/4383-shkolnyy-stul-23240-salatovyy</w:t>
        </w:r>
      </w:hyperlink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правління реалізацією і контроль за виконанням Програми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24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рганізація виконання Програми покладається на відділ освіти Сєвєродонецької міської рад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24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нтроль за виконанням Програми здійснюється Северодонецькою міською радою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2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новними формами контролю за реалізацією заходів Програми буду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вітність відділу освіти про виконання Програми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лучення засобів масової інформації до висвітлення питань щодо реалізації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завдань Програми сприятимут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  <w:lang w:val="uk-UA"/>
        </w:rPr>
        <w:t>адоволенню потреб мешканців міста в користуванні зонами активного та тихого відпочинку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/>
        <w:t>.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234"/>
        <w:gridCol w:w="1589"/>
        <w:gridCol w:w="3347"/>
      </w:tblGrid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йменування завданн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йменування показн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ворення належних сприятливих умов, які відповідають санітарно-гігієнічним вимогам, для забезпечення навчального процесу, зменшення рівня захворюваності школярів, збереження і зміцнення фізичного здоров’я дітей шкільного віку, цілеспрямоване оновлення матеріально-технічної бази загальноосвітніх навчальних закладів міста Сєвєродонець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витра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39,89</w:t>
            </w:r>
          </w:p>
        </w:tc>
      </w:tr>
      <w:tr>
        <w:trPr>
          <w:trHeight w:val="608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продукту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і нові шкільні пар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59</w:t>
            </w:r>
          </w:p>
        </w:tc>
      </w:tr>
      <w:tr>
        <w:trPr>
          <w:trHeight w:val="608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і нові шкільні стільц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50</w:t>
            </w:r>
          </w:p>
        </w:tc>
      </w:tr>
      <w:tr>
        <w:trPr>
          <w:trHeight w:val="117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ліпшити матеріально-технічну базу загальноосвітніх  навчальних закладів шляхом придбанн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01" w:right="-2" w:hanging="28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их парт в кількості 3059 ш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01" w:right="-2" w:hanging="28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ових стільців в кількості 6650 шт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ворити належні умови для організації та здійснення навчально-виховного процесу відповідно до санітарно-гігієнічних вимог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меншити рівень захворюваності серед дітей шкільного вік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илити організуючу роль органу місцевого самоврядування щодо підтримки закладів освіти.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42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98" w:before="0" w:after="0"/>
        <w:ind w:left="9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hd w:fill="FFFFFF" w:val="clear"/>
        <w:spacing w:lineRule="exact" w:line="298" w:before="0" w:after="0"/>
        <w:ind w:left="9720" w:hanging="6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до «Міської цільової програми «Шкільна парта» на 2017 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нформаці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потребу загальноосвітніх навчальних закладів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євєродонець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 шкільних меблях (парта, стілець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73"/>
        <w:gridCol w:w="1049"/>
        <w:gridCol w:w="1586"/>
        <w:gridCol w:w="1173"/>
        <w:gridCol w:w="1340"/>
        <w:gridCol w:w="1340"/>
        <w:gridCol w:w="1051"/>
        <w:gridCol w:w="1640"/>
        <w:gridCol w:w="1295"/>
        <w:gridCol w:w="1218"/>
        <w:gridCol w:w="1091"/>
        <w:gridCol w:w="1407"/>
      </w:tblGrid>
      <w:tr>
        <w:trPr>
          <w:trHeight w:val="1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З них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З них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99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Заклад осві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Загальна кількість учні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Загальна кількість парт (столів), якими забеспечені заклади (всього шт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Знаходяться у задовільному стан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Потребують ремонту (заміна кришки шт.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Потребують повної заміни (шт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Обсяги потреби у придбанні нових па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Загальна кількість стільців, якими забезпечені навчальні заклади (всього шт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Знаходяться у задовільному стані (шт.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 xml:space="preserve">Потребують ремонту (заміна кришки) (шт.)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Потребують повної заміни (шт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Обсяги потреби у придбанні нових стільців (шт.)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СЗШ №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6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3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8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85</w:t>
            </w:r>
          </w:p>
        </w:tc>
      </w:tr>
      <w:tr>
        <w:trPr>
          <w:trHeight w:val="4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НВК «Гармонія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6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2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2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НВ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77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48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3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8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87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3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3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72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СЗШ №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68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49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8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5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3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СЗШ №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45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3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9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5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3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СЗШ №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45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4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3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3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3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8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5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5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565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СЗШ №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3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3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3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4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4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4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72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Гімназі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3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5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СЗШ №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5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3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6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СЗШ №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39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4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8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6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3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3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СЗШ №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56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46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3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4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6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5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575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СЗШ №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6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37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7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4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СЗШ №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85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6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3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3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7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78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СЗШ №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46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3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6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5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95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СЗШ №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5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3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4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38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СЗШ №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6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5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78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4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422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СЗШ №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7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7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5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9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7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Борівський НВ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37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3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4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8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86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СЗШ №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5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3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7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6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Ліц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3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4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3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footerReference w:type="default" r:id="rId5"/>
      <w:type w:val="nextPage"/>
      <w:pgSz w:orient="landscape" w:w="16838" w:h="11906"/>
      <w:pgMar w:left="425" w:right="42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9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9">
    <w:name w:val="Название Знак"/>
    <w:qFormat/>
    <w:rPr>
      <w:i/>
      <w:sz w:val="28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vito.com/ua/products/2329-parta-shkolnaya-0130" TargetMode="External"/><Relationship Id="rId3" Type="http://schemas.openxmlformats.org/officeDocument/2006/relationships/hyperlink" Target="http://www.osvito.com/ua/products/4383-shkolnyy-stul-23240-salatovy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0:00:00Z</dcterms:created>
  <dc:creator>Кабинет 10</dc:creator>
  <dc:description/>
  <cp:keywords/>
  <dc:language>en-US</dc:language>
  <cp:lastModifiedBy>Елена</cp:lastModifiedBy>
  <cp:lastPrinted>2016-07-26T15:48:00Z</cp:lastPrinted>
  <dcterms:modified xsi:type="dcterms:W3CDTF">2016-11-30T19:55:00Z</dcterms:modified>
  <cp:revision>5</cp:revision>
  <dc:subject/>
  <dc:title/>
</cp:coreProperties>
</file>