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_____________________ сес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21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„</w:t>
      </w:r>
      <w:r>
        <w:rPr>
          <w:b/>
          <w:bCs/>
          <w:szCs w:val="28"/>
          <w:lang w:val="ru-RU"/>
        </w:rPr>
        <w:t xml:space="preserve">     </w:t>
      </w:r>
      <w:r>
        <w:rPr>
          <w:b/>
          <w:bCs/>
          <w:szCs w:val="28"/>
        </w:rPr>
        <w:t>”</w:t>
      </w:r>
      <w:r>
        <w:rPr>
          <w:b/>
          <w:bCs/>
          <w:szCs w:val="28"/>
          <w:lang w:val="ru-RU"/>
        </w:rPr>
        <w:t xml:space="preserve">  </w:t>
      </w:r>
      <w:r>
        <w:rPr>
          <w:b/>
          <w:bCs/>
          <w:szCs w:val="28"/>
          <w:lang w:val="ru-RU"/>
        </w:rPr>
        <w:t>грудня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201</w:t>
      </w:r>
      <w:r>
        <w:rPr>
          <w:b/>
          <w:bCs/>
          <w:szCs w:val="28"/>
          <w:lang w:val="ru-RU"/>
        </w:rPr>
        <w:t>6</w:t>
      </w:r>
      <w:r>
        <w:rPr>
          <w:b/>
          <w:bCs/>
          <w:szCs w:val="28"/>
        </w:rPr>
        <w:t xml:space="preserve"> року                                                                                                  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м. Сєвєродонець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атвердження міської цільової програми </w:t>
      </w:r>
    </w:p>
    <w:p>
      <w:pPr>
        <w:pStyle w:val="Normal"/>
        <w:rPr/>
      </w:pPr>
      <w:r>
        <w:rPr/>
        <w:t>«Мистецька освіта міста Сєвєродонецька»</w:t>
      </w:r>
    </w:p>
    <w:p>
      <w:pPr>
        <w:pStyle w:val="Normal"/>
        <w:rPr/>
      </w:pPr>
      <w:r>
        <w:rPr/>
        <w:t>на 2017 рік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sz w:val="28"/>
          <w:szCs w:val="28"/>
        </w:rPr>
        <w:t>з метою створення умов для подальшого розвитку в м. Сєвєродонецьку громадянського суспільства,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, вдосконалення конструктивного діалогу влади та представників громадськості для спільного вирішення завдань суспільного розвитку міста, Сєвєродонецька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5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rPr/>
      </w:pPr>
      <w:r>
        <w:rPr>
          <w:szCs w:val="28"/>
        </w:rPr>
        <w:t xml:space="preserve">1. Затвердити Міську цільову програму </w:t>
      </w:r>
      <w:r>
        <w:rPr/>
        <w:t>«Мистецька освіта міста Сєвєродонецька»</w:t>
      </w:r>
      <w:r>
        <w:rPr>
          <w:lang w:val="ru-RU"/>
        </w:rPr>
        <w:t xml:space="preserve"> </w:t>
      </w:r>
      <w:r>
        <w:rPr/>
        <w:t>на 2017 рік</w:t>
      </w:r>
      <w:r>
        <w:rPr>
          <w:szCs w:val="28"/>
        </w:rPr>
        <w:t xml:space="preserve"> (додаток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Відділу культури Сєвєродонецької міської ради звітувати перед міською радою про виконання Програми у І кварталі 2018 ро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ішення підлягає оприлюдненн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культури                                      </w:t>
        <w:tab/>
        <w:t xml:space="preserve">                              Т. В. Грачов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згоджено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з питань охорони здоров’я та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го захисту, освіти, культури, духовності, </w:t>
        <w:tab/>
        <w:tab/>
        <w:tab/>
        <w:t xml:space="preserve">      С. А. Войтенко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культури, спорту, молодіжної політики</w:t>
        <w:tab/>
        <w:tab/>
        <w:tab/>
        <w:tab/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ий заступник міського голови                                                               А.В. Коростельов   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    С.В.Зарецький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 юридичних питань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контролю міської ради                                        </w:t>
        <w:tab/>
        <w:tab/>
        <w:tab/>
        <w:t xml:space="preserve">      В. В. Рудь</w:t>
      </w:r>
    </w:p>
    <w:p>
      <w:pPr>
        <w:pStyle w:val="Normal"/>
        <w:ind w:firstLine="7088"/>
        <w:rPr/>
      </w:pPr>
      <w:r>
        <w:rPr/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088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7088" w:hanging="0"/>
        <w:rPr/>
      </w:pPr>
      <w:r>
        <w:rPr>
          <w:szCs w:val="28"/>
        </w:rPr>
        <w:t xml:space="preserve">до рішення ____ сесії </w:t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  <w:t xml:space="preserve">міської ради </w:t>
      </w:r>
    </w:p>
    <w:p>
      <w:pPr>
        <w:pStyle w:val="Normal"/>
        <w:ind w:left="7080" w:firstLine="8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_____</w:t>
      </w:r>
      <w:r>
        <w:rPr>
          <w:szCs w:val="28"/>
        </w:rPr>
        <w:t xml:space="preserve"> від  «</w:t>
      </w:r>
      <w:r>
        <w:rPr>
          <w:szCs w:val="28"/>
          <w:u w:val="single"/>
        </w:rPr>
        <w:t>_____</w:t>
      </w:r>
      <w:r>
        <w:rPr>
          <w:szCs w:val="28"/>
        </w:rPr>
        <w:t>» грудня 2016 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ІСЬКА ЦІЛЬОВА  ПРОГРА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</w:rPr>
        <w:t>МИСТЕЦЬКА ОСВІТА МІСТА СЄВЄРОДОНЕЦЬК</w:t>
      </w:r>
      <w:r>
        <w:rPr>
          <w:b/>
          <w:lang w:val="ru-RU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євєродонецьк – 201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Міської цільової п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стецька освіта міста Сєвєродонець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6258"/>
      </w:tblGrid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євєродонецька міська рада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про розроблення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міського голови від 15.08.2016р № 341 «Про розробку міських цільових та  інших програм 2017 р.» 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ультури Сєвєродонецької міської ради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и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міської ради, комунальні заклади відділу культури Сєвєродонецької міської ради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ультури Сєвєродонецької міської ради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ультури Сєвєродонецької міської ради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уктурні підрозділи міської ради: Загальний відділ, Відділ внутрішньої політики та зв’язків з громадськістю, Управління житлово-комунального господарства, Відділ соціально економічного розвитку, Відділ по соціально-гуманітарним питанням, Відділ освіти, Управління труда і соціального захисту населення, Центр соціальної реабілітації дітей-інвалідів в складі УТ і СЗН   Відділ культури; Комунальні заклади відділу культури Сєвєродонецької міської ради; Підприємства та організації усіх форм власності міста.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ю Програми є створення сприятливих умов для забезпечення творчого, інтелектуального та духовного розвитку підростаючого покоління, рівних можливостей у здобутті якісної мистецької освіти, пропорційного розвитку всіх класів і спеціалізацій, поліпшення матеріально-технічної бази дитячих комунальних позашкільних навчальних закладів.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євєродонецький міський бюджет, кошти інших джерел, не заборонених законодавством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рік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– </w:t>
            </w:r>
            <w:r>
              <w:rPr>
                <w:b/>
                <w:bCs/>
                <w:color w:val="000000"/>
                <w:szCs w:val="28"/>
              </w:rPr>
              <w:t xml:space="preserve">5980,9 </w:t>
            </w:r>
            <w:r>
              <w:rPr>
                <w:bCs/>
                <w:color w:val="000000"/>
                <w:szCs w:val="28"/>
                <w:lang w:val="ru-RU"/>
              </w:rPr>
              <w:t>тис</w:t>
            </w:r>
            <w:r>
              <w:rPr/>
              <w:t>.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грн</w:t>
            </w:r>
          </w:p>
          <w:p>
            <w:pPr>
              <w:pStyle w:val="Normal"/>
              <w:rPr/>
            </w:pPr>
            <w:r>
              <w:rPr/>
              <w:t xml:space="preserve">У тому числ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шти міського бюджету – </w:t>
            </w:r>
            <w:r>
              <w:rPr>
                <w:b/>
                <w:bCs/>
                <w:color w:val="000000"/>
                <w:szCs w:val="28"/>
              </w:rPr>
              <w:t xml:space="preserve">5980,9 </w:t>
            </w:r>
            <w:r>
              <w:rPr>
                <w:bCs/>
                <w:color w:val="000000"/>
                <w:szCs w:val="28"/>
                <w:lang w:val="ru-RU"/>
              </w:rPr>
              <w:t>тис</w:t>
            </w:r>
            <w:r>
              <w:rPr/>
              <w:t>.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грн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ні результа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доступності культосвітніх послуг для різних верств населення міста а також підвищення рівня загальної культури населення міста. Зміцнення міжнародного іміджу Сєвєродонецьку та України в цілому в її нових реаліях.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иконанням (орган, уповноважений здійснювати контроль  за виконанням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а комісія з питань планування бюджету та фінансів, а також постійні комісії з питань культури, етики та освіти.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Міська цільова програма “Мистецька освіта м. Сєвєродонецьк” на 2017- рік (далі Програма) розроблена на виконання </w:t>
      </w:r>
      <w:r>
        <w:rPr>
          <w:color w:val="000000"/>
          <w:spacing w:val="1"/>
        </w:rPr>
        <w:t>указів Президента України від 30 вересня 2010  року №926 “Про заходи щодо забезпечення пріоритетного розвитку освіти в Україні”, від 30 вересня 2010 року №927 “Про заходи щодо розвитку системи виявлення та підтримки обдарованих і талановитих дітей та молоді”, постанови Кабінету Міністрів України від 13 квітня 2011року № 629, якою затверджено Державну цільову соціальну програму розвитку позашкільної освіти до 2017 року, та розпорядження голови обласної державної адміністрації керівника обласної військово-цивільної адміністрації від 07 грудня 2015 року №594 “Про затвердження обласної програми “Мистецька освіта Луганщини” на 2016-2018 роки”.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ержава гарантує здійснення естетичного виховання громадян через доступність до надбань вітчизняної та світової культури, розвиток мережі мистецьких навчальних закладів, створення умов для індивідуальної і колективної художньої творчості.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грама спрямована на створення рівного доступу до отримання дітьми міста Сєвєродонецька якісної мистецької освіти, поліпшення матеріально-технічної та навчальної бази дитячих музичних, художніх та мистецьких шкіл міста, забезпечення формування інтелектуального потенціалу міста шляхом створення оптимальних умов для виявлення обдарованих дітей і молоді, надання їм підтримки у розвитку творчого потенціалу, самореалізації та постійного духовного самовдосконалення.</w:t>
      </w:r>
    </w:p>
    <w:p>
      <w:pPr>
        <w:pStyle w:val="Heading5"/>
        <w:ind w:firstLine="708"/>
        <w:rPr>
          <w:lang w:val="uk-UA"/>
        </w:rPr>
      </w:pPr>
      <w:r>
        <w:rPr/>
        <w:t>І. Вивчення проблем, на розв’язання яких спрямована Програм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чатковими спеціалізованими мистецькими навчальними закладами міста Сєвєродонецька є:</w:t>
      </w:r>
    </w:p>
    <w:p>
      <w:pPr>
        <w:pStyle w:val="Normal"/>
        <w:jc w:val="both"/>
        <w:rPr/>
      </w:pPr>
      <w:r>
        <w:rPr/>
        <w:t>-  Комунальний позашкільний навчальний заклад «Сєвєродонецька дитяча музична школа №1» (</w:t>
      </w:r>
      <w:r>
        <w:rPr>
          <w:color w:val="000000"/>
          <w:sz w:val="24"/>
        </w:rPr>
        <w:t xml:space="preserve">КПНЗ «СДМШ №1» ) </w:t>
      </w:r>
      <w:r>
        <w:rPr/>
        <w:t xml:space="preserve">- надають початкову спеціальну мистецьку освіту у напрямку  </w:t>
      </w:r>
      <w:r>
        <w:rPr>
          <w:szCs w:val="28"/>
        </w:rPr>
        <w:t>«музичне мистецтво»</w:t>
      </w:r>
      <w:r>
        <w:rPr>
          <w:b/>
          <w:szCs w:val="28"/>
        </w:rPr>
        <w:t xml:space="preserve">. </w:t>
      </w:r>
      <w:r>
        <w:rPr/>
        <w:t xml:space="preserve"> У дитячій музичній школі Контингент складає 381 учень: </w:t>
      </w:r>
    </w:p>
    <w:p>
      <w:pPr>
        <w:pStyle w:val="Normal"/>
        <w:jc w:val="both"/>
        <w:rPr/>
      </w:pPr>
      <w:r>
        <w:rPr/>
        <w:t xml:space="preserve">1.Фортепіанний відділ - 138  учнів;  </w:t>
      </w:r>
    </w:p>
    <w:p>
      <w:pPr>
        <w:pStyle w:val="Normal"/>
        <w:rPr/>
      </w:pPr>
      <w:r>
        <w:rPr/>
        <w:t xml:space="preserve">2.Відділ струнно – смичкових інструментів –  63  учня ;    </w:t>
      </w:r>
    </w:p>
    <w:p>
      <w:pPr>
        <w:pStyle w:val="Normal"/>
        <w:rPr/>
      </w:pPr>
      <w:r>
        <w:rPr/>
        <w:t xml:space="preserve">3.Відділ духових та ударних інструментів    –  53учня ;   </w:t>
      </w:r>
    </w:p>
    <w:p>
      <w:pPr>
        <w:pStyle w:val="Normal"/>
        <w:rPr/>
      </w:pPr>
      <w:r>
        <w:rPr/>
        <w:t xml:space="preserve">4.Відділ народних інструментів                     –  93 учнів ;  </w:t>
      </w:r>
    </w:p>
    <w:p>
      <w:pPr>
        <w:pStyle w:val="Normal"/>
        <w:rPr/>
      </w:pPr>
      <w:r>
        <w:rPr/>
        <w:t>5.Теоретичний відділ   (з класом вокалу)    -  34  учня.</w:t>
      </w:r>
    </w:p>
    <w:p>
      <w:pPr>
        <w:pStyle w:val="Normal"/>
        <w:rPr/>
      </w:pPr>
      <w:r>
        <w:rPr/>
        <w:t>Кількість викладачів  - 41чол.</w:t>
      </w:r>
    </w:p>
    <w:p>
      <w:pPr>
        <w:pStyle w:val="Normal"/>
        <w:rPr/>
      </w:pPr>
      <w:r>
        <w:rPr/>
        <w:t>Кількість робітників – 12 чол.</w:t>
      </w:r>
    </w:p>
    <w:p>
      <w:pPr>
        <w:pStyle w:val="Normal"/>
        <w:rPr/>
      </w:pPr>
      <w:r>
        <w:rPr/>
        <w:t>Учні приймають участь у конкурсах 2015-2016 н.р.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жнародні конкурси</w:t>
      </w:r>
    </w:p>
    <w:p>
      <w:pPr>
        <w:pStyle w:val="Normal"/>
        <w:rPr/>
      </w:pPr>
      <w:r>
        <w:rPr/>
        <w:t>І місце - 2 учня,</w:t>
      </w:r>
    </w:p>
    <w:p>
      <w:pPr>
        <w:pStyle w:val="Normal"/>
        <w:rPr/>
      </w:pPr>
      <w:r>
        <w:rPr/>
        <w:t>ІІ місце - 2 учня.</w:t>
      </w:r>
    </w:p>
    <w:p>
      <w:pPr>
        <w:pStyle w:val="Normal"/>
        <w:rPr/>
      </w:pPr>
      <w:r>
        <w:rPr/>
        <w:t>ІІ місце - 4 уч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українські конкурси</w:t>
      </w:r>
    </w:p>
    <w:p>
      <w:pPr>
        <w:pStyle w:val="Normal"/>
        <w:rPr/>
      </w:pPr>
      <w:r>
        <w:rPr>
          <w:b/>
        </w:rPr>
        <w:t>І місце</w:t>
      </w:r>
      <w:r>
        <w:rPr/>
        <w:t xml:space="preserve"> - 1 оркестр, 2 учня,</w:t>
      </w:r>
    </w:p>
    <w:p>
      <w:pPr>
        <w:pStyle w:val="Normal"/>
        <w:rPr/>
      </w:pPr>
      <w:r>
        <w:rPr/>
        <w:t xml:space="preserve">1 тріо </w:t>
      </w:r>
    </w:p>
    <w:p>
      <w:pPr>
        <w:pStyle w:val="Normal"/>
        <w:rPr/>
      </w:pPr>
      <w:r>
        <w:rPr/>
        <w:t>ІІ місце - 2 ансамблі,</w:t>
      </w:r>
    </w:p>
    <w:p>
      <w:pPr>
        <w:pStyle w:val="Normal"/>
        <w:rPr/>
      </w:pPr>
      <w:r>
        <w:rPr/>
        <w:t>ІІ місце - 1 ансамб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ласні конкурси</w:t>
      </w:r>
    </w:p>
    <w:p>
      <w:pPr>
        <w:pStyle w:val="Normal"/>
        <w:rPr/>
      </w:pPr>
      <w:r>
        <w:rPr>
          <w:b/>
        </w:rPr>
        <w:t>І місце</w:t>
      </w:r>
      <w:r>
        <w:rPr/>
        <w:t xml:space="preserve"> – 6 учнів, 3 ансамблі, </w:t>
      </w:r>
    </w:p>
    <w:p>
      <w:pPr>
        <w:pStyle w:val="Normal"/>
        <w:ind w:right="-108" w:hanging="0"/>
        <w:rPr/>
      </w:pPr>
      <w:r>
        <w:rPr>
          <w:b/>
        </w:rPr>
        <w:t>ІІ місце</w:t>
      </w:r>
      <w:r>
        <w:rPr/>
        <w:t xml:space="preserve"> - 14учнів, 2 ансамблі,</w:t>
      </w:r>
    </w:p>
    <w:p>
      <w:pPr>
        <w:pStyle w:val="Normal"/>
        <w:rPr>
          <w:color w:val="FF0000"/>
        </w:rPr>
      </w:pPr>
      <w:r>
        <w:rPr>
          <w:b/>
        </w:rPr>
        <w:t>ІІІ місце</w:t>
      </w:r>
      <w:r>
        <w:rPr/>
        <w:t xml:space="preserve"> -18 учнів,1 тріо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Комунальний позашкільний навчальний заклад «Сєвєродонецька дитяча музична школа № 2»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ПНЗ «СДМШ №2» 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дають початкову спеціальну мистецьку освіту у напрямку «музичне мистецтво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 дитячій музичній школі Контингент складає 289 учнів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Фортепіанний відділ – 151 учень;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ідділ струнно – смичкових інструмен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47 учнів;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ідділ народних інструментів – 59 учнів;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ідділ духових інструментів – 32 учн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викладачів – 37чол.</w:t>
      </w:r>
    </w:p>
    <w:p>
      <w:pPr>
        <w:pStyle w:val="Normal"/>
        <w:rPr/>
      </w:pPr>
      <w:r>
        <w:rPr/>
        <w:t>Учні приймають участь у конкурсах 2015-2016 н.р.</w:t>
      </w:r>
    </w:p>
    <w:p>
      <w:pPr>
        <w:pStyle w:val="Normal"/>
        <w:rPr/>
      </w:pPr>
      <w:r>
        <w:rPr>
          <w:szCs w:val="28"/>
        </w:rPr>
        <w:t>Конкурсна діяльність минулого року  -107 призових місц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жнародні конкурс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ів – 6 (перемог – 1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українські конкурс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ів – 7 (перемог – 2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ласні конкурс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 (перемог – 64)</w:t>
      </w:r>
    </w:p>
    <w:p>
      <w:pPr>
        <w:pStyle w:val="Normal"/>
        <w:rPr/>
      </w:pPr>
      <w:r>
        <w:rPr>
          <w:b/>
          <w:i/>
        </w:rPr>
        <w:t>Відкриті конкурс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 (перемог – 7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Комунальний позашкільний навчальний заклад 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«Борівська дитяча школа мистецтв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КПНЗ «БДШМ») - надають початкову спеціальну мистецьку освіту у напрямку «музичне мистецтво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 дитячій музичній школі Контингент складає 61 учень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працівників – 9 чол.</w:t>
      </w:r>
    </w:p>
    <w:p>
      <w:pPr>
        <w:pStyle w:val="Normal"/>
        <w:rPr/>
      </w:pPr>
      <w:r>
        <w:rPr/>
        <w:t>Учні приймають участь у конкурсах 2015-2016 н.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жнародні конкурс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ів – 1 (перемог – 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українські конкурс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ів – 1 (перемог – 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ласні конкурс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 (перемог – 5)</w:t>
      </w:r>
    </w:p>
    <w:p>
      <w:pPr>
        <w:pStyle w:val="Normal"/>
        <w:ind w:firstLine="567"/>
        <w:jc w:val="both"/>
        <w:rPr/>
      </w:pPr>
      <w:r>
        <w:rPr/>
        <w:t xml:space="preserve">За спеціалізаціями класи розвиваються вкрай нерівномірно. Самими затребуваними  інструментами залишаються фортепіано і скрипка. Черговою проблемою є застарілість та зношеність музичних інструментів. </w:t>
      </w:r>
    </w:p>
    <w:p>
      <w:pPr>
        <w:pStyle w:val="Normal"/>
        <w:ind w:firstLine="567"/>
        <w:rPr/>
      </w:pPr>
      <w:r>
        <w:rPr>
          <w:szCs w:val="28"/>
        </w:rPr>
        <w:t>-  Комунальний позашкільний навчальний заклад «Сєвєродонецька дитяча художня школа» (КПНЗ «СДХШ») - надають початкову спеціальну мистецьку освіту у напрямку «художнє мистецтво»</w:t>
      </w:r>
      <w:r>
        <w:rPr>
          <w:b/>
          <w:szCs w:val="28"/>
        </w:rPr>
        <w:t xml:space="preserve"> </w:t>
      </w:r>
      <w:r>
        <w:rPr>
          <w:szCs w:val="28"/>
        </w:rPr>
        <w:t>У дитячій художній школі Контингент складає 269 учнів:</w:t>
      </w:r>
      <w:r>
        <w:rPr/>
        <w:t xml:space="preserve"> </w:t>
      </w:r>
      <w:r>
        <w:rPr>
          <w:szCs w:val="28"/>
        </w:rPr>
        <w:t xml:space="preserve"> в тому числі кількість учнів груп самоокупності - 60 учнів.</w:t>
      </w:r>
    </w:p>
    <w:p>
      <w:pPr>
        <w:pStyle w:val="Normal"/>
        <w:ind w:firstLine="567"/>
        <w:rPr/>
      </w:pPr>
      <w:r>
        <w:rPr>
          <w:szCs w:val="28"/>
        </w:rPr>
        <w:t xml:space="preserve">Кількість викладачів школи – 10 чо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ількість викладачів груп самоокупності - 5чол.</w:t>
      </w:r>
    </w:p>
    <w:p>
      <w:pPr>
        <w:pStyle w:val="Normal"/>
        <w:ind w:firstLine="567"/>
        <w:rPr/>
      </w:pPr>
      <w:r>
        <w:rPr/>
        <w:t>Учні приймають участь у конкурсах 2015-2016 н.р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>Міжнародні конкурси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Образотворчого мистецтва в Центрі ЮНЕСКО в м. Труа / Франція /- дипломант ;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“Слов”янське джерело” м. Клайпеда /Литва/ - лауреат;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Дитячий живописний конкурс в м. Голешті /Румунія/ - ІІ місце і “Срібна медаль”, ІІІ місце і “Бронзова медаль” , два дипломанти;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 “Невская палитра”в м. Санкт-Петербург /Росія/ - два дипломанти і листи подяки двом викладачам і директору;</w:t>
      </w:r>
    </w:p>
    <w:p>
      <w:pPr>
        <w:pStyle w:val="Normal"/>
        <w:widowControl w:val="false"/>
        <w:suppressAutoHyphens w:val="true"/>
        <w:ind w:left="33" w:firstLine="567"/>
        <w:rPr>
          <w:color w:val="000000"/>
          <w:szCs w:val="28"/>
        </w:rPr>
      </w:pPr>
      <w:r>
        <w:rPr>
          <w:color w:val="000000"/>
          <w:szCs w:val="28"/>
        </w:rPr>
        <w:t>5. “Я живу біля моря” в м. Юрмала /Латвія/ -  ІІ місце “Срібна медаль”;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6. Образотворчого мистецтва “Просто небилиці” у м. Львів — два дипломанти;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7. “Золотий мольберт” у м. Львів і в Карпатах- п’ять дипломів і “Золотий медалей” учням, викладачам і директору школи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>Обласні конкурси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“Мозирська палітра у м.Гомель /Білорусь/ - 2 місце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“Ідея соборності України”; творчість Тараса Шевченко, народ, суспільство, держава, родина. Минуле, сучасне, майбутнє.”  - чотири переможця/лауреата, десять дипломантів;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“Мальовнича  Луганщина”  - 3 місце і дипломант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 “Срібний олівець” - два 1 місця, два 2 місця, три дипломанти;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“Чарівна акварель” - 1 місце, 2 місце, 3 місце, дипломант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6. “Українське весілля” - 2 місце, 3 місце, два дипломанти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 Олімпіада з історії мистецтв “Творчість українських художників (за походженням та вихідців з України) в мистецтві Російської та Австро-Угорської імперій, Польщі ... та в СРСР. Від Боровиковського до Яблонської.”- 1 місце, 3 місце;  </w:t>
      </w:r>
    </w:p>
    <w:p>
      <w:pPr>
        <w:pStyle w:val="Normal"/>
        <w:ind w:firstLine="567"/>
        <w:rPr>
          <w:szCs w:val="28"/>
        </w:rPr>
      </w:pPr>
      <w:r>
        <w:rPr>
          <w:i/>
          <w:szCs w:val="28"/>
        </w:rPr>
        <w:t>Всеукраїнські конкурси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“Ідея соборності України”; творчість Тараса Шевченко, народ, суспільство, держава, родина. Минуле, сучасне, майбутнє.” - чотири учасника фіналу.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“Обдарована молодь 2016” у  м. Полтава — два 1 місця, 2 місце, два 3 місце;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“Сорочинський  ярморок” - два 3 місця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іськи етапи обласних конкурсів — 17 перших місць, 18 других місць, 19 третіх місць, 42 дипломанти.</w:t>
      </w:r>
    </w:p>
    <w:p>
      <w:pPr>
        <w:pStyle w:val="Normal"/>
        <w:ind w:firstLine="567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Щорічно дві третини учнів беруть участь у конкурсах і фестивалях   міського, обласного, всеукраїнського та міжнародного    </w:t>
      </w:r>
    </w:p>
    <w:p>
      <w:pPr>
        <w:pStyle w:val="Normal"/>
        <w:rPr/>
      </w:pPr>
      <w:r>
        <w:rPr>
          <w:i/>
          <w:color w:val="000000"/>
          <w:szCs w:val="28"/>
        </w:rPr>
        <w:t>рівнів в Польщі, Литві, Латвії, Росії, Білорусі, Франції, Румунії, Ірані, Японії тощо.</w:t>
      </w:r>
      <w:r>
        <w:rPr>
          <w:sz w:val="24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часть в міжнародних та всеукраїнських конкурсах потребує багато фінансових затрат. тому не всі обдаровані діти можуть собі дозволити приймати участь в даних конкурсах у зв’язку з тим, що батьки не мають таких коштів. Якщо місто посприяє у фінансовій допомозі. то перемог на конкурсах буде значно більше. За останні 25 років художня школа не мала можливості придбати інструменти (якісні мольберти, фарби, полотно, рами та ін..) – це відображається на якості навчання учнів та функціонування обдарованих дітей.</w:t>
      </w:r>
    </w:p>
    <w:p>
      <w:pPr>
        <w:pStyle w:val="Normal"/>
        <w:rPr/>
      </w:pPr>
      <w:r>
        <w:rPr/>
        <w:t xml:space="preserve"> </w:t>
      </w:r>
      <w:r>
        <w:rPr/>
        <w:tab/>
        <w:t>Загальний контингент комунальних позашкільних навчальних закладів міста Сєвєродонецька у 2016 навчальному році складав 1000 учнів, що становить</w:t>
      </w:r>
      <w:r>
        <w:rPr>
          <w:color w:val="FF0000"/>
        </w:rPr>
        <w:t xml:space="preserve"> </w:t>
      </w:r>
      <w:r>
        <w:rPr/>
        <w:t xml:space="preserve">10,93 % від загальної кількості дітей шкільного віку. </w:t>
      </w:r>
    </w:p>
    <w:p>
      <w:pPr>
        <w:pStyle w:val="31"/>
        <w:ind w:firstLine="708"/>
        <w:jc w:val="both"/>
        <w:rPr/>
      </w:pPr>
      <w:r>
        <w:rPr/>
        <w:t>Основними проблемними питаннями, що гальмують розвиток мистецької освіти та потребують вирішення на місцевому рівні, є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потреба ремонтів  приміщень комунальних позашкільних навчальних закладів;  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/>
        <w:t>застаріла матеріально-технічна база дитячих комунальних позашкільних навчальних закладів, значна фізична і моральна зношеність обладнання, інструментів, устаткування, а також технічних засобів;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/>
        <w:t>зношеність музичних інструментів, що застаріли за строками експлуатації та потребують заміни;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/>
        <w:t>застарілий бібліотечний фонд дитячих комунальних позашкільних навчальних закладів, що протягом багатьох років недостатньо поповнювався методичною, нотною, довідковою літературою, фонохрестоматіями на сучасних носіях, електронними підручниками;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/>
        <w:t>невиконання в повному обсязі типових навчальних планів дитячих комунальних позашкільних навчальних закладів внаслідок недостатнього фінансування дитячих комунальних позашкільних навчальних закладів, що заважає реалізації єдиних державних стандартів у сфері початкової спеціалізованої мистецької освіти.</w:t>
      </w:r>
    </w:p>
    <w:p>
      <w:pPr>
        <w:pStyle w:val="TextBody"/>
        <w:ind w:firstLine="708"/>
        <w:rPr/>
      </w:pPr>
      <w:r>
        <w:rPr/>
        <w:t>Розв’язання цих проблем можливе за умови розробки і прийняття міської цільової Програми, якою передбачатимуться відповідні заходи щодо збереження та розвитку дитячих комунальних позашкільних навчальних закладів, оптимізації її діяльності та додаткові асигнування з міського та  обласного бюджетів.</w:t>
      </w:r>
    </w:p>
    <w:p>
      <w:pPr>
        <w:pStyle w:val="TextBody"/>
        <w:ind w:firstLine="708"/>
        <w:jc w:val="center"/>
        <w:rPr>
          <w:b/>
          <w:b/>
          <w:lang w:val="ru-RU"/>
        </w:rPr>
      </w:pPr>
      <w:r>
        <w:rPr>
          <w:b/>
        </w:rPr>
        <w:t>ІІ. Мета Програми</w:t>
      </w:r>
    </w:p>
    <w:p>
      <w:pPr>
        <w:pStyle w:val="TextBody"/>
        <w:ind w:firstLine="708"/>
        <w:rPr/>
      </w:pPr>
      <w:r>
        <w:rPr/>
        <w:t>Метою Програми є створення сприятливих умов для забезпечення творчого, інтелектуального та духовного розвитку підростаючого покоління, рівних можливостей у здобутті якісної мистецької освіти, пропорційного розвитку всіх класів і спеціалізацій, поліпшення матеріально-технічної бази дитячих комунальних позашкільних навчальних закладів, оновлення музичного інвентарю, у першу чергу народними, духовими, струнно-смичковими інструментами, оновлення обладнання та засобів для написання художніх картин, оновлення апаратури для запровадження інноваційних технологій в навчальному процесі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ІІІ. Завдання Прогр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оліпшення умов та якості надання освітніх по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ідтримка творчо обдарованих дітей та молод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оширення навчально-інформаційного просто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ідвищення статусу мистецької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соціальний захист учасників навчально-виховного процес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збереження та розвиток   діючих дитячих комунальних позашкільних навчальних закладів, оптимізація їх діяль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ідвищення кваліфікації працівників галузі “Культура”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Напрямки виконання Програми</w:t>
      </w:r>
    </w:p>
    <w:p>
      <w:pPr>
        <w:pStyle w:val="TextBody"/>
        <w:rPr/>
      </w:pPr>
      <w:r>
        <w:rPr/>
        <w:t>Основними напрямками розв’язання проблем мистецької освіти у місті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ворення умов для надання якісної мистецької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безпечення рівних можливостей у її здобут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отримання державних стандартів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опорційний розвиток у навчальних закладах у всіх дитячих комунальних позашкільних навчальних закладів</w:t>
      </w:r>
      <w:r>
        <w:rPr>
          <w:color w:val="FF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ідняття статусу допрофесійної та професійної мистецької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ворення ефективної системи підготовки кваліфікованих кад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птимальна індивідуалізація програм навчання з урахуванням здібностей учнівської молод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ліпшення інформатизації та комп’ютеризації навчально-виховного проце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дійснення навчально-методичного забезпечення дитячих комунальних позашкільних навчальних заклад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лучення до мистецтва широких верств населення.</w:t>
      </w:r>
    </w:p>
    <w:p>
      <w:pPr>
        <w:pStyle w:val="Heading4"/>
        <w:rPr>
          <w:caps w:val="false"/>
          <w:smallCaps w:val="false"/>
          <w:spacing w:val="0"/>
          <w:lang w:val="uk-UA"/>
        </w:rPr>
      </w:pPr>
      <w:r>
        <w:rPr>
          <w:caps w:val="false"/>
          <w:smallCaps w:val="false"/>
          <w:spacing w:val="0"/>
          <w:lang w:val="en-US"/>
        </w:rPr>
        <w:t>V</w:t>
      </w:r>
      <w:r>
        <w:rPr>
          <w:caps w:val="false"/>
          <w:smallCaps w:val="false"/>
          <w:spacing w:val="0"/>
          <w:lang w:val="uk-UA"/>
        </w:rPr>
        <w:t>. Ресурсне забезпечення Програми</w:t>
      </w:r>
    </w:p>
    <w:p>
      <w:pPr>
        <w:pStyle w:val="Normal"/>
        <w:jc w:val="both"/>
        <w:rPr/>
      </w:pPr>
      <w:r>
        <w:rPr/>
        <w:tab/>
        <w:t>Виконання заходів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 xml:space="preserve"> </w:t>
      </w:r>
      <w:r>
        <w:rPr/>
        <w:t>забезпечується</w:t>
      </w:r>
      <w:r>
        <w:rPr>
          <w:lang w:val="ru-RU"/>
        </w:rPr>
        <w:t xml:space="preserve"> за </w:t>
      </w:r>
      <w:r>
        <w:rPr/>
        <w:t>рахунок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місцевого</w:t>
      </w:r>
      <w:r>
        <w:rPr>
          <w:lang w:val="ru-RU"/>
        </w:rPr>
        <w:t xml:space="preserve"> бюджету в межах </w:t>
      </w:r>
      <w:r>
        <w:rPr/>
        <w:t>призначень</w:t>
      </w:r>
      <w:r>
        <w:rPr>
          <w:lang w:val="ru-RU"/>
        </w:rPr>
        <w:t xml:space="preserve"> та </w:t>
      </w:r>
      <w:r>
        <w:rPr/>
        <w:t>інших</w:t>
      </w:r>
      <w:r>
        <w:rPr>
          <w:lang w:val="ru-RU"/>
        </w:rPr>
        <w:t xml:space="preserve"> </w:t>
      </w:r>
      <w:r>
        <w:rPr/>
        <w:t>джерел</w:t>
      </w:r>
      <w:r>
        <w:rPr>
          <w:lang w:val="ru-RU"/>
        </w:rPr>
        <w:t xml:space="preserve">, не </w:t>
      </w:r>
      <w:r>
        <w:rPr/>
        <w:t>заборонених</w:t>
      </w:r>
      <w:r>
        <w:rPr>
          <w:lang w:val="ru-RU"/>
        </w:rPr>
        <w:t xml:space="preserve"> чиним </w:t>
      </w:r>
      <w:r>
        <w:rPr/>
        <w:t>законодавством</w:t>
      </w:r>
      <w:r>
        <w:rPr>
          <w:lang w:val="ru-RU"/>
        </w:rPr>
        <w:t xml:space="preserve"> </w:t>
      </w:r>
      <w:r>
        <w:rPr/>
        <w:t>України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>Орієнтовний обсяг коштів, що планується залучити до фінансування</w:t>
      </w:r>
      <w:r>
        <w:rPr>
          <w:lang w:val="ru-RU"/>
        </w:rPr>
        <w:t xml:space="preserve"> в 2017році</w:t>
      </w:r>
      <w:r>
        <w:rPr/>
        <w:t xml:space="preserve">, складає  </w:t>
      </w:r>
      <w:r>
        <w:rPr>
          <w:b/>
          <w:bCs/>
          <w:color w:val="000000"/>
          <w:szCs w:val="28"/>
        </w:rPr>
        <w:t xml:space="preserve">5980,9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>гривень, в тому числі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шти місцевого бюджету - </w:t>
      </w:r>
      <w:r>
        <w:rPr>
          <w:b/>
          <w:bCs/>
          <w:color w:val="000000"/>
          <w:szCs w:val="28"/>
        </w:rPr>
        <w:t xml:space="preserve">5980,9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>грн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шти державного бюджету - </w:t>
      </w:r>
      <w:r>
        <w:rPr>
          <w:bCs/>
          <w:color w:val="000000"/>
          <w:szCs w:val="28"/>
        </w:rPr>
        <w:t>0,0</w:t>
      </w:r>
      <w:r>
        <w:rPr>
          <w:b/>
          <w:bCs/>
          <w:color w:val="000000"/>
          <w:szCs w:val="28"/>
        </w:rPr>
        <w:t xml:space="preserve"> </w:t>
      </w:r>
      <w:r>
        <w:rPr/>
        <w:t>грн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інші кошти - </w:t>
      </w:r>
      <w:r>
        <w:rPr>
          <w:bCs/>
          <w:color w:val="000000"/>
          <w:szCs w:val="28"/>
        </w:rPr>
        <w:t>0,0</w:t>
      </w:r>
      <w:r>
        <w:rPr>
          <w:b/>
          <w:bCs/>
          <w:color w:val="000000"/>
          <w:szCs w:val="28"/>
        </w:rPr>
        <w:t xml:space="preserve"> </w:t>
      </w:r>
      <w:r>
        <w:rPr/>
        <w:t>грн.</w:t>
      </w:r>
    </w:p>
    <w:p>
      <w:pPr>
        <w:pStyle w:val="TextBody"/>
        <w:rPr/>
      </w:pPr>
      <w:r>
        <w:rPr>
          <w:lang w:val="ru-RU"/>
        </w:rPr>
        <w:tab/>
      </w:r>
      <w:r>
        <w:rPr/>
        <w:t>Фінансування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 xml:space="preserve"> </w:t>
      </w:r>
      <w:r>
        <w:rPr/>
        <w:t>здійснюється</w:t>
      </w:r>
      <w:r>
        <w:rPr>
          <w:lang w:val="ru-RU"/>
        </w:rPr>
        <w:t xml:space="preserve"> за </w:t>
      </w:r>
      <w:r>
        <w:rPr/>
        <w:t>рахунок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місцевого</w:t>
      </w:r>
      <w:r>
        <w:rPr>
          <w:lang w:val="ru-RU"/>
        </w:rPr>
        <w:t xml:space="preserve"> бюджету </w:t>
      </w:r>
      <w:r>
        <w:rPr/>
        <w:t xml:space="preserve">у межах загального обсягу асигнувань, передбачених на відповідний рік головному розпоряднику коштів відділу культури Сєвєродонецької міської ради, </w:t>
      </w:r>
      <w:r>
        <w:rPr>
          <w:lang w:val="ru-RU"/>
        </w:rPr>
        <w:t xml:space="preserve">та за </w:t>
      </w:r>
      <w:r>
        <w:rPr/>
        <w:t>рахунок</w:t>
      </w:r>
      <w:r>
        <w:rPr>
          <w:lang w:val="ru-RU"/>
        </w:rPr>
        <w:t xml:space="preserve"> </w:t>
      </w:r>
      <w:r>
        <w:rPr/>
        <w:t>інших</w:t>
      </w:r>
      <w:r>
        <w:rPr>
          <w:lang w:val="ru-RU"/>
        </w:rPr>
        <w:t xml:space="preserve"> </w:t>
      </w:r>
      <w:r>
        <w:rPr/>
        <w:t>джерел</w:t>
      </w:r>
      <w:r>
        <w:rPr>
          <w:lang w:val="ru-RU"/>
        </w:rPr>
        <w:t xml:space="preserve">, не </w:t>
      </w:r>
      <w:r>
        <w:rPr/>
        <w:t>заборонених</w:t>
      </w:r>
      <w:r>
        <w:rPr>
          <w:lang w:val="ru-RU"/>
        </w:rPr>
        <w:t xml:space="preserve"> </w:t>
      </w:r>
      <w:r>
        <w:rPr/>
        <w:t>законодавством</w:t>
      </w:r>
      <w:r>
        <w:rPr>
          <w:lang w:val="ru-RU"/>
        </w:rPr>
        <w:t xml:space="preserve">. </w:t>
      </w:r>
      <w:r>
        <w:rPr/>
        <w:t>Передбачені</w:t>
      </w:r>
      <w:r>
        <w:rPr>
          <w:lang w:val="ru-RU"/>
        </w:rPr>
        <w:t xml:space="preserve"> </w:t>
      </w:r>
      <w:r>
        <w:rPr/>
        <w:t>обсяги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використовуватимуться</w:t>
      </w:r>
      <w:r>
        <w:rPr>
          <w:lang w:val="ru-RU"/>
        </w:rPr>
        <w:t xml:space="preserve"> </w:t>
      </w:r>
      <w:r>
        <w:rPr/>
        <w:t>згідно</w:t>
      </w:r>
      <w:r>
        <w:rPr>
          <w:lang w:val="ru-RU"/>
        </w:rPr>
        <w:t xml:space="preserve"> </w:t>
      </w:r>
      <w:r>
        <w:rPr/>
        <w:t>з</w:t>
      </w:r>
      <w:r>
        <w:rPr>
          <w:lang w:val="ru-RU"/>
        </w:rPr>
        <w:t xml:space="preserve"> </w:t>
      </w:r>
      <w:r>
        <w:rPr/>
        <w:t>Додатком</w:t>
      </w:r>
      <w:r>
        <w:rPr>
          <w:lang w:val="ru-RU"/>
        </w:rPr>
        <w:t xml:space="preserve"> 1 до </w:t>
      </w:r>
      <w:r>
        <w:rPr/>
        <w:t>Програми</w:t>
      </w:r>
      <w:r>
        <w:rPr>
          <w:lang w:val="ru-RU"/>
        </w:rPr>
        <w:t xml:space="preserve"> та </w:t>
      </w:r>
      <w:r>
        <w:rPr/>
        <w:t>можуть</w:t>
      </w:r>
      <w:r>
        <w:rPr>
          <w:lang w:val="ru-RU"/>
        </w:rPr>
        <w:t xml:space="preserve"> </w:t>
      </w:r>
      <w:r>
        <w:rPr/>
        <w:t>уточнюватись</w:t>
      </w:r>
      <w:r>
        <w:rPr>
          <w:lang w:val="ru-RU"/>
        </w:rPr>
        <w:t xml:space="preserve"> у </w:t>
      </w:r>
      <w:r>
        <w:rPr/>
        <w:t>процесі</w:t>
      </w:r>
      <w:r>
        <w:rPr>
          <w:lang w:val="ru-RU"/>
        </w:rPr>
        <w:t xml:space="preserve"> </w:t>
      </w:r>
      <w:r>
        <w:rPr/>
        <w:t>виконання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ab/>
      </w:r>
      <w:r>
        <w:rPr>
          <w:b/>
        </w:rPr>
        <w:t>В 2015 році</w:t>
      </w:r>
      <w:r>
        <w:rPr/>
        <w:t xml:space="preserve"> фактичний обсяг фінансування заходів подібних до цієї програми  складав - 90,96</w:t>
      </w:r>
      <w:r>
        <w:rPr>
          <w:bCs/>
          <w:szCs w:val="28"/>
          <w:lang w:val="ru-RU"/>
        </w:rPr>
        <w:t xml:space="preserve"> тис</w:t>
      </w:r>
      <w:r>
        <w:rPr/>
        <w:t>.</w:t>
      </w:r>
      <w:r>
        <w:rPr>
          <w:b/>
          <w:bCs/>
          <w:szCs w:val="28"/>
        </w:rPr>
        <w:t xml:space="preserve"> </w:t>
      </w:r>
      <w:r>
        <w:rPr/>
        <w:t>грн., в тому числі сплачено з міського бюджету - 90,96</w:t>
      </w:r>
      <w:r>
        <w:rPr>
          <w:bCs/>
          <w:szCs w:val="28"/>
          <w:lang w:val="ru-RU"/>
        </w:rPr>
        <w:t xml:space="preserve"> тис</w:t>
      </w:r>
      <w:r>
        <w:rPr/>
        <w:t>.</w:t>
      </w:r>
      <w:r>
        <w:rPr>
          <w:b/>
          <w:bCs/>
          <w:szCs w:val="28"/>
        </w:rPr>
        <w:t xml:space="preserve"> </w:t>
      </w:r>
      <w:r>
        <w:rPr/>
        <w:t>грн.,</w:t>
      </w:r>
    </w:p>
    <w:p>
      <w:pPr>
        <w:pStyle w:val="TextBody"/>
        <w:rPr/>
      </w:pPr>
      <w:r>
        <w:rPr/>
        <w:tab/>
      </w:r>
      <w:r>
        <w:rPr>
          <w:b/>
        </w:rPr>
        <w:t>На 2016 рік</w:t>
      </w:r>
      <w:r>
        <w:rPr/>
        <w:t xml:space="preserve"> передбачено фінансування в обсязі - 259,91</w:t>
      </w:r>
      <w:r>
        <w:rPr>
          <w:bCs/>
          <w:szCs w:val="28"/>
          <w:lang w:val="ru-RU"/>
        </w:rPr>
        <w:t xml:space="preserve"> тис</w:t>
      </w:r>
      <w:r>
        <w:rPr/>
        <w:t>.</w:t>
      </w:r>
      <w:r>
        <w:rPr>
          <w:b/>
          <w:bCs/>
          <w:szCs w:val="28"/>
        </w:rPr>
        <w:t xml:space="preserve"> </w:t>
      </w:r>
      <w:r>
        <w:rPr/>
        <w:t>грн.,, в тому числі затверджено в міському бюджеті - 259,91</w:t>
      </w:r>
      <w:r>
        <w:rPr>
          <w:bCs/>
          <w:szCs w:val="28"/>
          <w:lang w:val="ru-RU"/>
        </w:rPr>
        <w:t xml:space="preserve"> тис</w:t>
      </w:r>
      <w:r>
        <w:rPr/>
        <w:t>.</w:t>
      </w:r>
      <w:r>
        <w:rPr>
          <w:b/>
          <w:bCs/>
          <w:szCs w:val="28"/>
        </w:rPr>
        <w:t xml:space="preserve"> </w:t>
      </w:r>
      <w:r>
        <w:rPr/>
        <w:t>грн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lang w:val="ru-RU"/>
        </w:rPr>
        <w:t xml:space="preserve"> Очікувані результати виконання Програми</w:t>
      </w:r>
    </w:p>
    <w:p>
      <w:pPr>
        <w:pStyle w:val="TextBody"/>
        <w:rPr/>
      </w:pPr>
      <w:r>
        <w:rPr>
          <w:lang w:val="ru-RU"/>
        </w:rPr>
        <w:tab/>
      </w:r>
      <w:r>
        <w:rPr/>
        <w:t>Результатами реалізації даної Програми стануть: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- залучення до мистецької освіти значної кількості дітей та молоді;</w:t>
      </w:r>
    </w:p>
    <w:p>
      <w:pPr>
        <w:pStyle w:val="Normal"/>
        <w:ind w:left="567" w:hanging="567"/>
        <w:rPr>
          <w:szCs w:val="28"/>
        </w:rPr>
      </w:pPr>
      <w:r>
        <w:rPr>
          <w:szCs w:val="28"/>
        </w:rPr>
        <w:t>- естетичне виховання дітей. Формування творчого, інтелектуального, духовного потенціалу дітей.</w:t>
      </w:r>
    </w:p>
    <w:p>
      <w:pPr>
        <w:pStyle w:val="Normal"/>
        <w:ind w:left="567" w:hanging="567"/>
        <w:rPr>
          <w:szCs w:val="28"/>
        </w:rPr>
      </w:pPr>
      <w:r>
        <w:rPr>
          <w:szCs w:val="28"/>
        </w:rPr>
        <w:t>- відродження традицій народного виконавського мистецтва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 xml:space="preserve">- нові музичні інструменти це підвищення рівня виконавської майстерності та розвиток творчих здібностей молодого покоління. 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>- можливість більшої кількості дітей приймати участь у конкурсах (вирішиться фінансова проблема - дороги, проживання)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- забезпечення змістовного дозвілля підростаючого покоління;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- забезпечення закладів культури міста Сєвєродонецька кваліфікованими кадрами;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- посилення соціального захисту учасників навчально-виховного процесу;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- попередження негативних явищ у молодіжному середовищі;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- підвищення загальнокультурного рівня мешканців міста Сєвєродонецька;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>- покращення якісного складу бібліотечного фонду, задоволення потреб учнів,викладачів у доступі до інформаційних джерел.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>- підвищення кваліфікації працівників галузі “Культура”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сотні випускників стануть художниками, архітекторами і дизайнерами. Їх внесок, як естетична складова у виробництві промислової продукції і в товарах народного вжитку складтеме15-20% від вартості, що дає прибуток  значно  більший, ніж 2-3%, які виділяються в бюджетах міст, областей і країни на школи естетичного вихованн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десятки випускників стануть викладачами шкіл естетичного виховання, середніх загальноосвітніх шкіл і вищих навчальних закладів.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VII. Контроль за ходом виконання Програм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Виконання програми здійснюється шляхом реалізації заходів виконавцями, зазначеними у цій Програмі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ловний розпорядник коштів – відділ культури Сєвєродонецької міської ради Луганської області.</w:t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альні за проведення заходів програми – відділ культури Сєвєродонецької міської ради Луганської області, управління, відділи та інші структурні підрозділи Сєвєродонецької міської ради Луганської обла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0"/>
        </w:rPr>
        <w:t xml:space="preserve">Контроль за виконанням цього рішення покласти на </w:t>
      </w:r>
      <w:r>
        <w:rPr>
          <w:szCs w:val="28"/>
        </w:rPr>
        <w:t>постійні депутатські комісії з питань науки, освіти, культури, спорту та молодіжної політики</w:t>
      </w:r>
      <w:r>
        <w:rPr>
          <w:szCs w:val="20"/>
        </w:rPr>
        <w:t xml:space="preserve">  та на постійну депутатську комісію з питань бюджету та соціально-економічного розвитку міста</w:t>
      </w:r>
      <w:r>
        <w:rPr>
          <w:szCs w:val="28"/>
        </w:rPr>
        <w:t>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ДОДАТКИ</w:t>
      </w:r>
    </w:p>
    <w:p>
      <w:pPr>
        <w:pStyle w:val="Normal"/>
        <w:ind w:firstLine="708"/>
        <w:rPr>
          <w:lang w:val="ru-RU"/>
        </w:rPr>
      </w:pPr>
      <w:r>
        <w:rPr>
          <w:color w:val="000000"/>
          <w:shd w:fill="FFFFFF" w:val="clear"/>
        </w:rPr>
        <w:t xml:space="preserve">ДОДАТОК 1. </w:t>
      </w:r>
      <w:r>
        <w:rPr/>
        <w:t>Напрямки діяльності та заходи з виконання міської цільової програми  «Мистецька освіта м. Сєвєродонецьк» на 2017 рік</w:t>
      </w:r>
    </w:p>
    <w:p>
      <w:pPr>
        <w:pStyle w:val="Normal"/>
        <w:ind w:firstLine="708"/>
        <w:rPr>
          <w:lang w:val="ru-RU"/>
        </w:rPr>
      </w:pPr>
      <w:r>
        <w:rPr>
          <w:color w:val="000000"/>
          <w:shd w:fill="FFFFFF" w:val="clear"/>
        </w:rPr>
        <w:t xml:space="preserve">ДОДАТОК </w:t>
      </w:r>
      <w:r>
        <w:rPr>
          <w:color w:val="000000"/>
          <w:shd w:fill="FFFFFF" w:val="clear"/>
          <w:lang w:val="ru-RU"/>
        </w:rPr>
        <w:t>2</w:t>
      </w:r>
      <w:r>
        <w:rPr>
          <w:color w:val="000000"/>
          <w:shd w:fill="FFFFFF" w:val="clear"/>
        </w:rPr>
        <w:t xml:space="preserve">. </w:t>
      </w:r>
      <w:r>
        <w:rPr/>
        <w:t>Порівняльна</w:t>
      </w:r>
      <w:r>
        <w:rPr>
          <w:lang w:val="ru-RU"/>
        </w:rPr>
        <w:t xml:space="preserve"> </w:t>
      </w:r>
      <w:r>
        <w:rPr/>
        <w:t>таблиця  «Мистецька освіта м. Сєвєродонецьк» на 2017 рік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ДОДАТОК </w:t>
      </w:r>
      <w:r>
        <w:rPr>
          <w:color w:val="000000"/>
          <w:shd w:fill="FFFFFF" w:val="clear"/>
          <w:lang w:val="ru-RU"/>
        </w:rPr>
        <w:t>3</w:t>
      </w:r>
      <w:r>
        <w:rPr>
          <w:color w:val="000000"/>
          <w:shd w:fill="FFFFFF" w:val="clear"/>
        </w:rPr>
        <w:t xml:space="preserve">. </w:t>
      </w:r>
      <w:r>
        <w:rPr>
          <w:szCs w:val="28"/>
        </w:rPr>
        <w:t xml:space="preserve">Результативні показники виконання завдань </w:t>
      </w:r>
      <w:r>
        <w:rPr/>
        <w:t>міської цільової програми  «Мистецька освіта м. Сєвєродонецьк» на 2017 рік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Cs w:val="28"/>
          <w:lang w:val="ru-RU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В. Казако</w:t>
      </w:r>
      <w:r>
        <w:rPr>
          <w:b/>
          <w:szCs w:val="28"/>
          <w:lang w:val="ru-RU"/>
        </w:rPr>
        <w:t>в</w:t>
      </w:r>
    </w:p>
    <w:p>
      <w:pPr>
        <w:pStyle w:val="Normal"/>
        <w:ind w:left="12036" w:firstLine="708"/>
        <w:jc w:val="center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ind w:left="13452" w:hanging="0"/>
        <w:rPr>
          <w:sz w:val="24"/>
          <w:lang w:val="ru-RU"/>
        </w:rPr>
      </w:pPr>
      <w:r>
        <w:rPr>
          <w:sz w:val="24"/>
        </w:rPr>
        <w:t xml:space="preserve">до Програми </w:t>
      </w:r>
    </w:p>
    <w:p>
      <w:pPr>
        <w:pStyle w:val="Normal"/>
        <w:ind w:firstLine="708"/>
        <w:jc w:val="center"/>
        <w:rPr/>
      </w:pPr>
      <w:r>
        <w:rPr/>
        <w:t xml:space="preserve">Напрямки діяльності та заходи з виконання </w:t>
      </w:r>
    </w:p>
    <w:p>
      <w:pPr>
        <w:pStyle w:val="Normal"/>
        <w:ind w:firstLine="708"/>
        <w:jc w:val="center"/>
        <w:rPr/>
      </w:pPr>
      <w:r>
        <w:rPr/>
        <w:t>міської цільової програми «Мистецька освіта м. Сєвєродонецьк» на 2017 рік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40"/>
        <w:gridCol w:w="5460"/>
        <w:gridCol w:w="1400"/>
        <w:gridCol w:w="1260"/>
        <w:gridCol w:w="3500"/>
      </w:tblGrid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 напрямку діяльності (пріоритетні завдання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>Заходи, які необхідно провести для виконання Прог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ис. г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т.ч. місцевий бюджет (тис. грн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Очікувані результати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виток мережі комунальних позашкільних закладів. Сприяння розвитку творчої обдарованої учнівської молоді. Підготовка учнів до вступу у вищи навчальні заклади. (Придбання музичних інструментів. Придбання приладдя для художнього мистец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42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ання рівного доступу до якісної мистецької освіти всім верствам населення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МШ №1» Придбання музичних інструмент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ширення надання освітніх послуг, охоплення мистецькою освітою більшої кількості дітей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МШ №1» Придбання технічного обладнання для роботи ді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МШ №2» Придбання музичних інструмент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БДШМ» Придбання музичних інструмент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ХШ» Придбання приладдя для художнього мистец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ХШ» апаратура для запровадження інноваційних технологій в навчальному процес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ідвищення рівня навчального, навчально-методичного та науково-методичного забезпечення навчальних закладі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9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існа освіта в створенні комфортних умов для культурного розвитку, духовного та інтелектуального збагачення дітей та молоді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МШ №1»Придбання наглядових учбових посібників, навчально-методичної літератури, книг, нотної літерату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ізація діяльності методичних об’єднань викладачів, підвищення кваліфікації, узагальнення досвіду роботи, покращення ефективності діяльності та надання якісної мистецької освіти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МШ №2» Придбання наглядових учбових посібників, навчально-методичної літератури, книг, нотної літерату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БДШМ» Придбання наглядових учбових посібників, навчально-методичної літератури, кни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ХШ» Придбання наглядових учбових посібників, навчально-методичної літератури, документ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іх закладів – проведення семінарів, пленерів, майстер-класів, круглих столів з питань мистецької освіти. Забезпечення підвищення кваліфікації керівників та викладач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дження навчання з підвищення кваліфікації відповідних категорій слухачів не менше одного разу на 5 років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прияння  розвитку творчої обдарованої учнівської молоді. Організація культурно-мистецьких заходів, конкурсів, фестивалів,  творчі та ювілейні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6,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участі в обласних, міжнародних та ін.. конкурсах індивідуальної виконавської майстерності не менше 5% учнів від загального контингенту вихованців школи, активізація роботи творчих колективів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МШ №1»</w:t>
            </w:r>
            <w:r>
              <w:rPr>
                <w:color w:val="000000"/>
                <w:sz w:val="24"/>
              </w:rPr>
              <w:t xml:space="preserve"> Участь творчих колективів закладу,  та індивідуальних виконавців   у міжнародних конкурсах, фестивалях і.т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9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участі творчих колективів закладу, та індивідуальних виконавців у міжнародних конкурсах, здійснення видатків на відрядження. Всеукраїнське і міжнародне співробітництво.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ПНЗ «СДМШ №2» </w:t>
            </w:r>
            <w:r>
              <w:rPr>
                <w:color w:val="000000"/>
                <w:sz w:val="24"/>
              </w:rPr>
              <w:t>Участь творчих колективів закладу,  та індивідуальних виконавців   у міжнародних конкурсах, фестивалях і.т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БДШМ» конкурсна діяльність (відрядження в міста Україн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ХШ» Поїздки на виставки, конкурси, перевезення виставкового обладнанн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пендії Сєвєродонецької ради учням, які за результатами протягом 2016-2017н.р. досягли найкращих результатів на різних рівнях конкурсів та фестивал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тримка обдарованих учнів, професійна орієнтація обдарованих дітей, збільшення відсотка учнів переможців обласних, всеукраїнських та міжнародних конкурсів і фестивалів від загального контингенту учнів.</w:t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ліпшення умов надання освітніх послуг придбання меблів для роботи дітей, забезпечення реквізитом та костюмами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3,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3,00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береження та розвиток мережі мистецьких навчальних закладів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КПНЗ «СДМШ №1»</w:t>
            </w:r>
            <w:r>
              <w:rPr>
                <w:color w:val="000000"/>
                <w:sz w:val="24"/>
              </w:rPr>
              <w:t xml:space="preserve"> Придбання меблі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іпшення умов навчання</w:t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КПНЗ «СДМШ №2»</w:t>
            </w:r>
            <w:r>
              <w:rPr>
                <w:color w:val="000000"/>
                <w:sz w:val="24"/>
              </w:rPr>
              <w:t xml:space="preserve"> Придбання меблі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КПНЗ «СДМШ №1»</w:t>
            </w:r>
            <w:r>
              <w:rPr>
                <w:color w:val="000000"/>
                <w:sz w:val="24"/>
              </w:rPr>
              <w:t xml:space="preserve"> Придбання концертних костюмів для учнівських творчих колектив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 надасть глядачеві інформацію про місце, час дії, національних і локальних особливостей мистецтва.</w:t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ХШ» Придбання вишива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на суму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Cs w:val="28"/>
              </w:rPr>
              <w:t>598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Cs w:val="28"/>
              </w:rPr>
              <w:t>5980,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В. Казако</w:t>
      </w:r>
      <w:r>
        <w:rPr>
          <w:b/>
          <w:szCs w:val="28"/>
          <w:lang w:val="ru-RU"/>
        </w:rPr>
        <w:t>в</w:t>
      </w:r>
    </w:p>
    <w:p>
      <w:pPr>
        <w:pStyle w:val="Normal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12036" w:firstLine="708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2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до Програми</w:t>
      </w:r>
    </w:p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28"/>
        <w:gridCol w:w="4111"/>
        <w:gridCol w:w="1559"/>
        <w:gridCol w:w="1418"/>
        <w:gridCol w:w="1512"/>
      </w:tblGrid>
      <w:tr>
        <w:trPr>
          <w:trHeight w:val="720" w:hRule="atLeast"/>
        </w:trPr>
        <w:tc>
          <w:tcPr>
            <w:tcW w:w="154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РІВНЯЛЬНА ТАБЛИЦЯ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/>
              <w:t>«Мистецька освіта м. Сєвєродонецьк» на 2017 рі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 напрямку діяльності (пріоритетні завданн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Заходи, для виконання Програм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 рі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ис. грн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рі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 1.11.2016 (тис. грн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рі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ис. грн)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озвиток мережі комунальних позашкільних закладів Сприяння  розвитку творчої обдарованої учнівської молоді. Підготовка учнів до вступу у вищі навчальні заклади. (Придбання музичних інструментів. Придбання приладдя для художнього мистецтва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дбання музичних інструментів 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ічного обладнання для роботи діте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3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3,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70,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72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42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вищення рівня навчального, навчально-методичного та науково-методичного забезпечення навчальних закладі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дбання наглядних учбових посібників, навчально – методичної літератури, документа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9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рияння  розвитку творчої обдарованої учнівської молоді. Організація культурно-мистецьких заходів, конкурсів, фестивалів,  творчі та ювілейні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ь творчих колективів закладу,  та індивідуальних виконавців   у міжнародних конкурсах, фестивалях і.т.п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6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оліпшення умов надання освітніх послуг придбання меблів для роботи дітей, забезпечення реквізитом та костюмами.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дбання меблів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дбання концертних костюмів для учнівських творчих колективі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,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8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3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3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,9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8"/>
              </w:rPr>
              <w:t>598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В. Казако</w:t>
      </w:r>
      <w:r>
        <w:rPr>
          <w:b/>
          <w:szCs w:val="28"/>
          <w:lang w:val="ru-RU"/>
        </w:rPr>
        <w:t>в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2036" w:firstLine="708"/>
        <w:jc w:val="center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3</w:t>
      </w:r>
    </w:p>
    <w:p>
      <w:pPr>
        <w:pStyle w:val="Normal"/>
        <w:ind w:left="13452" w:hanging="0"/>
        <w:rPr>
          <w:sz w:val="24"/>
          <w:lang w:val="ru-RU"/>
        </w:rPr>
      </w:pPr>
      <w:r>
        <w:rPr>
          <w:sz w:val="24"/>
        </w:rPr>
        <w:t xml:space="preserve">до Програми 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езультативні показники виконання завдань </w:t>
      </w:r>
      <w:r>
        <w:rPr>
          <w:b/>
        </w:rPr>
        <w:t xml:space="preserve">міської цільової програми  </w:t>
      </w:r>
    </w:p>
    <w:p>
      <w:pPr>
        <w:pStyle w:val="Normal"/>
        <w:ind w:firstLine="708"/>
        <w:jc w:val="center"/>
        <w:rPr/>
      </w:pPr>
      <w:r>
        <w:rPr>
          <w:b/>
        </w:rPr>
        <w:t>"Мистецька освіта м. Сєвєродонецьк “ на 2017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  <w:gridCol w:w="4971"/>
        <w:gridCol w:w="2525"/>
        <w:gridCol w:w="2064"/>
      </w:tblGrid>
      <w:tr>
        <w:trPr>
          <w:trHeight w:val="118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bCs/>
                <w:w w:val="93"/>
                <w:szCs w:val="28"/>
              </w:rPr>
              <w:t xml:space="preserve">Найменування </w:t>
            </w:r>
            <w:r>
              <w:rPr>
                <w:b/>
                <w:bCs/>
                <w:w w:val="88"/>
                <w:szCs w:val="28"/>
              </w:rPr>
              <w:t>завданн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bCs/>
                <w:w w:val="92"/>
                <w:szCs w:val="28"/>
              </w:rPr>
              <w:t xml:space="preserve">Найменування </w:t>
            </w:r>
            <w:r>
              <w:rPr>
                <w:b/>
                <w:bCs/>
                <w:w w:val="95"/>
                <w:szCs w:val="28"/>
              </w:rPr>
              <w:t xml:space="preserve">показників </w:t>
            </w:r>
            <w:r>
              <w:rPr>
                <w:b/>
                <w:bCs/>
                <w:w w:val="94"/>
                <w:szCs w:val="28"/>
              </w:rPr>
              <w:t xml:space="preserve">виконання </w:t>
            </w:r>
            <w:r>
              <w:rPr>
                <w:b/>
                <w:bCs/>
                <w:w w:val="88"/>
                <w:szCs w:val="28"/>
              </w:rPr>
              <w:t>завданн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rPr>
                <w:szCs w:val="28"/>
              </w:rPr>
            </w:pPr>
            <w:r>
              <w:rPr>
                <w:b/>
                <w:bCs/>
                <w:w w:val="98"/>
                <w:szCs w:val="28"/>
              </w:rPr>
              <w:t>Одиниця вимір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w w:val="97"/>
                <w:szCs w:val="28"/>
              </w:rPr>
              <w:t xml:space="preserve">Очікувані </w:t>
            </w:r>
            <w:r>
              <w:rPr>
                <w:b/>
                <w:bCs/>
                <w:w w:val="86"/>
                <w:szCs w:val="28"/>
              </w:rPr>
              <w:t>результат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w w:val="86"/>
                <w:szCs w:val="28"/>
              </w:rPr>
              <w:t>на 2017 рік</w:t>
            </w:r>
          </w:p>
        </w:tc>
      </w:tr>
      <w:tr>
        <w:trPr>
          <w:trHeight w:val="209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виток мережі комунальних позашкільних закладів Сприяння  розвитку творчої обдарованої учнівської молоді. Підготовка учнів до вступу у вищі навчальні заклади. (Придбання музичних інструментів. Придбання приладдя для художнього мистецтва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сума на придбання музичних інструментів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ума на придбання технічного обладнання для роботи діт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70,0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72,0</w:t>
            </w:r>
          </w:p>
        </w:tc>
      </w:tr>
      <w:tr>
        <w:trPr>
          <w:trHeight w:val="201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кількість учнів які навчаються в школах музичних та естетичного виховання м. Сєвєродонець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кількість учнів які навчаються в художній школі м. Сєвєродонець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строк експлуатації музичних інструментів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трок експлуатації технічного обладнання для роботи діт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олові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олові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ків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кі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ередня вартість придбання музичних інструментів на 1 одного учня за весь строк використанн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ередня вартість придбання технічного обладнання на 1 одного учня за весь строк використанн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72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8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відсоток фінансування у частині - придбання музичних інструментів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ідсоток фінансування у частині - придбання технічного обладнання для роботи дітей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szCs w:val="28"/>
              </w:rPr>
            </w:pPr>
            <w:r>
              <w:rPr>
                <w:rStyle w:val="FontStyle25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</w:rPr>
              <w:t xml:space="preserve">Підвищення рівня навчального, навчально-методичного та науково-методичного забезпечення навчальних закладів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ума на придбання наглядних учбових посібників, навчально  –  методичної літератури, документаці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09,0</w:t>
            </w:r>
          </w:p>
        </w:tc>
      </w:tr>
      <w:tr>
        <w:trPr>
          <w:trHeight w:val="201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кількість учнів які навчаютьс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кількість викладачів які навчаю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з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олові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оловік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олові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04</w:t>
            </w:r>
          </w:p>
        </w:tc>
      </w:tr>
      <w:tr>
        <w:trPr>
          <w:trHeight w:val="263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ефективності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середня вартість наглядних учбових посібників, навчально  –  методичної літератури, документації на 1 учня або викладача </w:t>
            </w:r>
            <w:r>
              <w:rPr>
                <w:sz w:val="20"/>
                <w:szCs w:val="20"/>
              </w:rPr>
              <w:t>(строк використання літератури 5 років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тис.грн н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олові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74</w:t>
            </w:r>
          </w:p>
        </w:tc>
      </w:tr>
      <w:tr>
        <w:trPr>
          <w:trHeight w:val="202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відсоток учнів та викладачів охоплених програмою Сєвєродонецької міськ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прияння  розвитку творчої обдарованої учнівської молоді. Організація культурно-мистецьких заходів, конкурсів, фестивалів,  творчі та ювілейні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ума яка буде витрачена на участь творчих колективів закладу,  та індивідуальних виконавців   у конкурсах, фестивалях і.т.п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тис.грн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26,9</w:t>
            </w:r>
          </w:p>
        </w:tc>
      </w:tr>
      <w:tr>
        <w:trPr>
          <w:trHeight w:val="201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кількість дітей які приймуть участь у конкурсах, фестивалях і.т.п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кількість конкурсів в яких приймуть участь творчі колективи закладів,  та індивідуальні виконавці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кількість КЗ відділу культури - шкіл естетичного вихованн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диниц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середня вартість яка буде витрачена на 1 учн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ередня вартість яка буде витрачена на 1 конкурс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середня вартість на один комунальний заклад (шкіл естетичного виховання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0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56,725</w:t>
            </w:r>
          </w:p>
        </w:tc>
      </w:tr>
      <w:tr>
        <w:trPr>
          <w:trHeight w:val="202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відсоток учнів, охоплених програмою Сєвєродонецької міськрад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відсоток конкурсів охоплених програмою Сєвєродонецької міськ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Style w:val="FontStyle25"/>
                <w:bCs/>
                <w:sz w:val="28"/>
                <w:szCs w:val="28"/>
              </w:rPr>
              <w:t xml:space="preserve">4. </w:t>
            </w:r>
            <w:r>
              <w:rPr>
                <w:rStyle w:val="FontStyle25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Поліпшення умов надання освітніх послуг придбання меблів для роботи дітей, забезпечення реквізитом та костюмам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ума на придбання меблі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ума на придбання концертних костюмів для учнівських творчих колективі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3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201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кількість дітей які навчаються в школах естетичного вихованн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кількість конкурсів в яких приймуть участь творчі колективи закладів,  та індивідуальні виконавці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олові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диниц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</w:tr>
      <w:tr>
        <w:trPr>
          <w:trHeight w:val="263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середня вартість за меблі яка буде витрачена в середньому на 1 учн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ередня вартість за костюми яка буде витрачена середньому на 1 конкур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6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93</w:t>
            </w:r>
          </w:p>
        </w:tc>
      </w:tr>
      <w:tr>
        <w:trPr>
          <w:trHeight w:val="202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FF0000"/>
                <w:szCs w:val="28"/>
              </w:rPr>
            </w:pPr>
            <w:r>
              <w:rPr>
                <w:szCs w:val="28"/>
              </w:rPr>
              <w:t>рівень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ліпшення умов надання освітніх послуг при забезпеченні школи естетичного виховання меблями та реквізитом і костюма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В. Казако</w:t>
      </w:r>
      <w:r>
        <w:rPr>
          <w:b/>
          <w:szCs w:val="28"/>
          <w:lang w:val="ru-RU"/>
        </w:rPr>
        <w:t>в</w:t>
      </w:r>
    </w:p>
    <w:p>
      <w:pPr>
        <w:pStyle w:val="Normal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39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10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color w:val="000000"/>
      <w:spacing w:val="1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3">
    <w:name w:val="Подзаголовок Знак"/>
    <w:basedOn w:val="Style11"/>
    <w:qFormat/>
    <w:rPr>
      <w:b/>
      <w:sz w:val="24"/>
      <w:lang w:val="uk-UA"/>
    </w:rPr>
  </w:style>
  <w:style w:type="character" w:styleId="2">
    <w:name w:val="Основной текст 2 Знак"/>
    <w:basedOn w:val="Style11"/>
    <w:qFormat/>
    <w:rPr>
      <w:sz w:val="28"/>
      <w:szCs w:val="24"/>
      <w:lang w:val="uk-U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26:00Z</dcterms:created>
  <dc:creator>_____</dc:creator>
  <dc:description/>
  <cp:keywords/>
  <dc:language>en-US</dc:language>
  <cp:lastModifiedBy>Гаврилова</cp:lastModifiedBy>
  <cp:lastPrinted>2016-12-08T19:11:00Z</cp:lastPrinted>
  <dcterms:modified xsi:type="dcterms:W3CDTF">2016-12-08T17:13:00Z</dcterms:modified>
  <cp:revision>18</cp:revision>
  <dc:subject/>
  <dc:title>СХВАЛЕНО</dc:title>
</cp:coreProperties>
</file>