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Марголіну М.І.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664 від 30.07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 Марголіну М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Марголіна Михайла Ілліча  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Марголіна М.І. відповідно до Договору купівлі-продажу гаража серія ВВТ №563638 від 01.02.2005р., зареєстрованого КП «СБТІ» за №5337994 від 25.02.2005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від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Марголіну Михайлу Іллі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1 мікрорайон,                  гараж 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Марголіну Михайлу Іллі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34:0139, площею 0,0030 га,   під   існуючий індивідуальний гараж, за адресою:  Луганська обл., м. Сєвєродонецьк, 81 мікрорайон,                  гараж 8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Марголіна Михайла Іллі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0:00Z</dcterms:created>
  <dc:creator>Шепель</dc:creator>
  <dc:description/>
  <cp:keywords/>
  <dc:language>en-US</dc:language>
  <cp:lastModifiedBy>Admin</cp:lastModifiedBy>
  <cp:lastPrinted>2016-10-17T16:08:00Z</cp:lastPrinted>
  <dcterms:modified xsi:type="dcterms:W3CDTF">2016-12-15T12:27:00Z</dcterms:modified>
  <cp:revision>46</cp:revision>
  <dc:subject/>
  <dc:title>СЄВЄРОДОНЕЦЬКА МІСЬКА РАДА</dc:title>
</cp:coreProperties>
</file>