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ОСОБІ1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 буд.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1, 122, 134 Земельного Кодексу України, ст.50 Закону України «Про землеустрій», розглянувши звернення ОСОБИ 1 про надання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                                м. Сєвєродонецьк, вул. Каштанова, буд.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від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ОСОБІ 1 дозвіл на розроблення проекту землеустрою щодо відведення земельної ділянки орієнтовною площею 0,0800га у власність для будівництва і обслуговування жилого будинку, господарських будівель і споруд (присадибна ділянка), за адресою: м.Сєвєродонецьк, вул. Каштанова, буд.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І 1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5:00Z</dcterms:created>
  <dc:creator>Спирин</dc:creator>
  <dc:description/>
  <cp:keywords/>
  <dc:language>en-US</dc:language>
  <cp:lastModifiedBy>Admin</cp:lastModifiedBy>
  <cp:lastPrinted>2016-11-22T10:34:00Z</cp:lastPrinted>
  <dcterms:modified xsi:type="dcterms:W3CDTF">2016-12-15T12:40:00Z</dcterms:modified>
  <cp:revision>8</cp:revision>
  <dc:subject/>
  <dc:title>               Сєвєродонецька міська Рада народних депутатів</dc:title>
</cp:coreProperties>
</file>