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таблецькій О.А. дозволу на розроблення проекту землеустрою щодо відведення земельної ділянки, під індивідуальний гараж №34,  за адресою:                       м. Сєвєродонецьк, 3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Стаблецької Ольги Анатоліївни про надання дозволу на розроблення проекту землеустрою щодо відведення у власність земельної ділянки під індивідуальний гараж №34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 3 квартал, враховуючи, що гараж належить гр. Стаблецькій Ользі Анатоліївні на підставі Свідоцтва про право власності на нерухоме майно САВ№535258 від 05.06.2008р., зареєстрованого КП «СБТІ» за №23521467 від 09.06.2008р.,  враховуючи пропозиції (протокол №  від   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Стаблецькій Ользі Анатоліївні дозвіл на розроблення проекту землеустрою щодо відведення земельної ділянки орієнтовною площею 0,0016га у власність, під індивідуальний гараж №34, за адресою: м.Сєвєродонецьк, 3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Стаблецькій Ользі Анатол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  <w:r>
        <w:rPr>
          <w:b/>
          <w:bCs/>
          <w:color w:val="000000"/>
          <w:sz w:val="24"/>
          <w:szCs w:val="24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</w:rPr>
        <w:t xml:space="preserve">Заступник </w:t>
      </w:r>
      <w:r>
        <w:rPr>
          <w:color w:val="000000"/>
          <w:sz w:val="24"/>
          <w:szCs w:val="24"/>
          <w:lang w:val="uk-UA"/>
        </w:rPr>
        <w:t>місь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ви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чальник ФКМ міської ради                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 xml:space="preserve">  О.В.Ольшанський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та розвитку селищ                                                                                 Ю.К.Кузьмінов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Секретар ради                                                                                        </w:t>
      </w:r>
      <w:r>
        <w:rPr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54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та правових питань міської  ради                                                          Ю.С.Шорохова   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ЗВ-2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59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1:00Z</dcterms:created>
  <dc:creator>Спирин</dc:creator>
  <dc:description/>
  <cp:keywords/>
  <dc:language>en-US</dc:language>
  <cp:lastModifiedBy>userOrf5789</cp:lastModifiedBy>
  <cp:lastPrinted>2016-12-07T10:53:00Z</cp:lastPrinted>
  <dcterms:modified xsi:type="dcterms:W3CDTF">2016-12-08T13:09:00Z</dcterms:modified>
  <cp:revision>11</cp:revision>
  <dc:subject/>
  <dc:title>               Сєвєродонецька міська Рада народних депутатів</dc:title>
</cp:coreProperties>
</file>