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итніковій А.І. дозволу на розроблення проекту землеустрою щодо відведення земельної ділянки під окремий вхід до приміщення магазину непродовольчих товарів за адресою: м.Сєвєродонецьк, проспект Гвардійський, будинок 59, 76 мікрорайон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Ситнікової Антоніни Іванівни про надання дозволу на розроблення проекту землеустрою щодо відведення в користування земельної ділянки під окремий вхід до приміщення магазину непродовольч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         м. Сєвєродонецьк,  проспект Гвардійський, будинок 59, 76 мікрорайон, приміщення магазину належить  гр. Ситніковій А.І. на підставі Свідоцтва про право власності на нерухоме майно від  11.08.2005р., реєстраційний номер 111698589,  враховуючи пропозиції (протокол № від   2016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Ситніковій Антоніні Іванівні дозвіл на розроблення проекту землеустрою щодо відведення земельної ділянки орієнтовною площею 0,0028га в користування на умовах оренди під окремий вхід до приміщення магазину непродовольчих товарів за адресою: м.Сєвєродонецьк, проспект Гвардійський, 59, 76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итніковій Антоніні Іванівні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Каза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56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6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6-12-15T12:37:00Z</dcterms:modified>
  <cp:revision>4</cp:revision>
  <dc:subject/>
  <dc:title>               Сєвєродонецька міська Рада народних депутатів</dc:title>
</cp:coreProperties>
</file>