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лісєєвій О.О. дозволу на розроблення проекту землеустрою щодо відведення земельної ділянки під індивідуальний гараж №24, за адресою: м. Сєвєродонецьк, 23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Єлісєєвої Олени Олександрівни про надання дозволу на розроблення проекту землеустрою щодо відведення в користування земельної ділянки під індивідуальний гараж №24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 23б квартал, враховуючи, гараж належить гр. Єлісєєвій О.О. на підставі Свідоцтва про право власності на нерухоме майно САА№760971 від 29.09.2004р., зареєстрованого СМБТІ за №7657832 від 04.10.2004р.,  враховуючи пропозиції (протокол № 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Єлісєєвій Олені Олександрівні дозвіл на розроблення проекту землеустрою щодо відведення земельної ділянки орієнтовною площею 0,0026га в користування на умовах оренди, під індивідуальний гараж №24, за адресою: Луганська область, м.Сєвєродонецьк, 23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Єлісєєвій Олені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sectPr>
      <w:type w:val="nextPage"/>
      <w:pgSz w:w="11906" w:h="16838"/>
      <w:pgMar w:left="1559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Спирин</dc:creator>
  <dc:description/>
  <cp:keywords/>
  <dc:language>en-US</dc:language>
  <cp:lastModifiedBy>Admin</cp:lastModifiedBy>
  <cp:lastPrinted>2016-12-07T10:53:00Z</cp:lastPrinted>
  <dcterms:modified xsi:type="dcterms:W3CDTF">2016-12-15T12:41:00Z</dcterms:modified>
  <cp:revision>5</cp:revision>
  <dc:subject/>
  <dc:title>               Сєвєродонецька міська Рада народних депутатів</dc:title>
</cp:coreProperties>
</file>