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Галушці К.В. дозволу на розроблення проекту землеустрою щодо відведення земельної ділянки, під гараж, за адресою: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Галушки Катерини Валеріївни про надання дозволу на розроблення проекту землеустрою щодо відведення в користування земельної ділянки під індивідуальний гараж, розташований за адресою: м. Сєвєродонецьк, 71 квартал  враховуючи пропозиції (протокол № від   2016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Галушці Катерині Валеріївні дозвіл на розроблення проекту землеустрою щодо відведення земельної ділянки, орієнтовною площею 0,0030га, в користування на умовах оренди під індивідуальний гараж за адресою: м  Сєвєродонецьк, 7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Галушці Катерині Валеріївні 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53:00Z</dcterms:created>
  <dc:creator>Спирин</dc:creator>
  <dc:description/>
  <cp:keywords/>
  <dc:language>en-US</dc:language>
  <cp:lastModifiedBy>Admin</cp:lastModifiedBy>
  <cp:lastPrinted>2016-12-08T15:53:00Z</cp:lastPrinted>
  <dcterms:modified xsi:type="dcterms:W3CDTF">2016-12-15T12:34:00Z</dcterms:modified>
  <cp:revision>6</cp:revision>
  <dc:subject/>
  <dc:title>               Сєвєродонецька міська Рада народних депутатів</dc:title>
</cp:coreProperties>
</file>