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внесення змін  до рішення сесії                               міської ради  </w:t>
            </w:r>
            <w:r>
              <w:rPr>
                <w:lang w:val="uk-UA"/>
              </w:rPr>
              <w:t>№2344  від  20.12.2012р. «Про передачу у власність земельної ділянки                                                       гр. Омецинському Д.В.»</w:t>
            </w: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 xml:space="preserve">ання  в Україні», згідно статті </w:t>
      </w:r>
      <w:r>
        <w:rPr>
          <w:color w:val="000000"/>
          <w:lang w:val="uk-UA"/>
        </w:rPr>
        <w:t xml:space="preserve">121 Земельного Кодексу України, розглянувши заяву  гр. Омецинського Д.В. щодо внесення змін до рішення сесії Сєвєродонецької міської ради  </w:t>
      </w:r>
      <w:r>
        <w:rPr>
          <w:lang w:val="uk-UA"/>
        </w:rPr>
        <w:t>№2344  від  20.12.2012р. «Про передачу у власність земельної ділянки  гр. Омецинському Д.В.»</w:t>
      </w:r>
      <w:r>
        <w:rPr>
          <w:color w:val="000000"/>
          <w:lang w:val="uk-UA"/>
        </w:rPr>
        <w:t>,  з метою виправлення розбіжності між даними Сєвєродонецької міської ради щодо адреси садового товариства  і  інформації, занесеної  у  словники  іменованих об’єктів м. Сєвєродонецьк,  та Державного реєстру речових прав на нерухоме майно та їх обтяжень, розглянувши</w:t>
      </w:r>
      <w:r>
        <w:rPr>
          <w:lang w:val="uk-UA"/>
        </w:rPr>
        <w:t xml:space="preserve">                     матеріали, представлені відділом земельних відносин, </w:t>
      </w:r>
      <w:r>
        <w:rPr>
          <w:color w:val="000000"/>
          <w:lang w:val="uk-UA"/>
        </w:rPr>
        <w:t>відповідно до  пропозицій (протокол                                            №     від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 </w:t>
      </w:r>
      <w:r>
        <w:rPr>
          <w:lang w:val="uk-UA"/>
        </w:rPr>
        <w:t>Внести зміни  до рішення  п’ятдесят третьої (чергової) сесії Сєвєродонецької міської   ради  №2344  від  20.12.2012р. «Про передачу у власність земельної ділянки  гр. Омецинському Д.В.»,</w:t>
      </w:r>
      <w:r>
        <w:rPr>
          <w:color w:val="000000"/>
          <w:lang w:val="uk-UA"/>
        </w:rPr>
        <w:t xml:space="preserve">  замінивши у пункті  1. та  у пункті  3. рішення слова: «за адресою: </w:t>
      </w:r>
      <w:r>
        <w:rPr>
          <w:lang w:val="uk-UA"/>
        </w:rPr>
        <w:t xml:space="preserve">Луганська обл.,                                     м. Сєвєродонецьк,  СДТ  «ЗАРЯ-5»,  ділянка  </w:t>
      </w:r>
      <w:r>
        <w:rPr>
          <w:color w:val="000000"/>
          <w:lang w:val="uk-UA"/>
        </w:rPr>
        <w:t xml:space="preserve">№126», на слова: «за адресою: Луганська обл.,                    м. Сєвєродонецьк,  с. Воєводівка, «Заря -5» Садово-дачне товариство,  </w:t>
      </w:r>
      <w:r>
        <w:rPr>
          <w:lang w:val="uk-UA"/>
        </w:rPr>
        <w:t>ділянка  №126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Рекомендувати </w:t>
      </w:r>
      <w:r>
        <w:rPr>
          <w:lang w:val="uk-UA"/>
        </w:rPr>
        <w:t>гр. Омецинскому Дмитру Валерійовичу</w:t>
      </w:r>
      <w:r>
        <w:rPr>
          <w:color w:val="000000"/>
          <w:lang w:val="uk-UA"/>
        </w:rPr>
        <w:t xml:space="preserve"> здійснити заходи для внесення відповідних змін до технічної документації із землеустрою щодо складання документів, що посвідчують право на земельну ділянку  для ведення садівництва.              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2-09T10:50:00Z</cp:lastPrinted>
  <dcterms:modified xsi:type="dcterms:W3CDTF">2016-12-15T12:27:00Z</dcterms:modified>
  <cp:revision>362</cp:revision>
  <dc:subject/>
  <dc:title>СЄВЄРОДОНЕЦЬКА МІСЬКА РАДА</dc:title>
</cp:coreProperties>
</file>